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30.12. 2021                                                                                                                                №  209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21.01.2019 № 12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19 - 2021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атьей 14 Федерального закона от 06.10.2003 № 131-ФЗ «Об общих принципах организации местного самоуправления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ab/>
        <w:tab/>
        <w:tab/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21.01.2019 № 12 «Развитие дорожного хозяйства на территории Приволжского сельского поселения на 2019 - 2021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19 -2021 годы» изложить в новой редакции:</w:t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27 093 420,0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- 7 913 336,88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4 899,88 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  рублей - средства бюджета Мышкинского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2 222 812,00 рублей - </w:t>
            </w:r>
            <w:r>
              <w:rPr>
                <w:sz w:val="22"/>
                <w:szCs w:val="22"/>
              </w:rPr>
              <w:t>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г. -  9 660 843,31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722 923,31,00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066 625,00  рублей - средства бюджета Мышкинского муниципального района, поступившие в бюджет Приволжского 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 г.  -  9 519 239,88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96 861,10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251 083,78  рублей - средства бюджета Мышкинского муниципального района, поступившие в бюджет Приволжского 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1.01.2019 № 12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Calibri"/>
        </w:rPr>
        <w:tab/>
        <w:tab/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78"/>
        <w:gridCol w:w="1528"/>
        <w:gridCol w:w="1165"/>
        <w:gridCol w:w="855"/>
        <w:gridCol w:w="1701"/>
        <w:gridCol w:w="1476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</w:tr>
      <w:tr>
        <w:trPr>
          <w:trHeight w:val="7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73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0 306,10</w:t>
            </w:r>
          </w:p>
        </w:tc>
      </w:tr>
      <w:tr>
        <w:trPr>
          <w:trHeight w:val="7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5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 08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3 333,78</w:t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1 358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7 3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03 639,88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Федорково Приволжского СП 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</w:tr>
      <w:tr>
        <w:trPr>
          <w:trHeight w:val="4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</w:tr>
      <w:tr>
        <w:trPr>
          <w:trHeight w:val="5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по ул.Сидоровская в с.Сера Приволжского СП Мышкинского МР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</w:tr>
      <w:tr>
        <w:trPr>
          <w:trHeight w:val="54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</w:tr>
      <w:tr>
        <w:trPr>
          <w:trHeight w:val="5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 592,68</w:t>
            </w:r>
          </w:p>
        </w:tc>
      </w:tr>
      <w:tr>
        <w:trPr>
          <w:trHeight w:val="26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Флоровское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2 497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2 497,84</w:t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5 372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5 372,95</w:t>
            </w:r>
          </w:p>
        </w:tc>
      </w:tr>
      <w:tr>
        <w:trPr>
          <w:trHeight w:val="2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24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24,89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Пшеничниково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 640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 399,2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 95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 958,7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82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82,04</w:t>
            </w:r>
          </w:p>
        </w:tc>
      </w:tr>
      <w:tr>
        <w:trPr>
          <w:trHeight w:val="2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с. Кривец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40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407,0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136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136,65</w:t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7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70,35</w:t>
            </w:r>
          </w:p>
        </w:tc>
      </w:tr>
      <w:tr>
        <w:trPr>
          <w:trHeight w:val="31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Крюково по  улице Набережная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</w:tr>
      <w:tr>
        <w:trPr>
          <w:trHeight w:val="24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в с.Рождествено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 2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 222,80</w:t>
            </w:r>
          </w:p>
        </w:tc>
      </w:tr>
      <w:tr>
        <w:trPr>
          <w:trHeight w:val="4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 36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 361,66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6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61,14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 Кологривцево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6 3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6 391,8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7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72,21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1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19,59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Юрьевское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 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 146,0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5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538,7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7,30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38 1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35 7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4 763,38</w:t>
            </w:r>
          </w:p>
        </w:tc>
      </w:tr>
      <w:tr>
        <w:trPr>
          <w:trHeight w:val="32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 222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3 97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2 025,21</w:t>
            </w:r>
          </w:p>
        </w:tc>
      </w:tr>
      <w:tr>
        <w:trPr>
          <w:trHeight w:val="42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06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78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738,17</w:t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</w:tr>
      <w:tr>
        <w:trPr>
          <w:trHeight w:val="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8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682,07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ежеванию, проведению кадастровых работ в отношении земельных участков, занятых автомобильными дорогами, и в отношении автомобильных дорог как объектов недвижимого имущества, паспортизации, инвентаризации и государственной регистрации прав муниципальной собственности на данные земельные участки и автомобильные доро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83,00</w:t>
            </w:r>
          </w:p>
        </w:tc>
      </w:tr>
      <w:tr>
        <w:trPr>
          <w:trHeight w:val="2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19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92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68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 865,07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8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882,99</w:t>
            </w:r>
          </w:p>
        </w:tc>
      </w:tr>
      <w:tr>
        <w:trPr>
          <w:trHeight w:val="422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Летнее содержание</w:t>
            </w:r>
          </w:p>
        </w:tc>
      </w:tr>
      <w:tr>
        <w:trPr>
          <w:trHeight w:val="60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 283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6 757,03</w:t>
            </w:r>
          </w:p>
        </w:tc>
      </w:tr>
      <w:tr>
        <w:trPr>
          <w:trHeight w:val="5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7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 32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7 394,71</w:t>
            </w:r>
          </w:p>
        </w:tc>
      </w:tr>
      <w:tr>
        <w:trPr>
          <w:trHeight w:val="42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</w:rPr>
              <w:t xml:space="preserve"> летнее содерж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6 355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8 46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4 151,74</w:t>
            </w:r>
          </w:p>
        </w:tc>
      </w:tr>
      <w:tr>
        <w:trPr>
          <w:trHeight w:val="68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b/>
                <w:bCs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3 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60 84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19 23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93 420,07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5 402,00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 92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96 8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 134 684,29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 08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3 333,7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1.01.2019  года  № 1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я на 2019 -2021 годы»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имнее 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203 63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211 35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47 331,78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10 30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44 73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6 248,00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93 333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1 083,7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254 763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280 873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138 12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835 76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 738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90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788,0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42 025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1 22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693 972,5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 865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 682,0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 882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 682,0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114 151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46 35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58 465,4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46 757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6 2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 143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 394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 07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7 322,4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7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093 420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913 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660 84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519 239,8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34 684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2 92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6 861,1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93 333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1 083,7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5 4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39" w:right="-187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3:00Z</dcterms:created>
  <dc:creator>Лена</dc:creator>
  <dc:description/>
  <dc:language>en-US</dc:language>
  <cp:lastModifiedBy>Михаил</cp:lastModifiedBy>
  <cp:lastPrinted>2021-12-22T11:11:00Z</cp:lastPrinted>
  <dcterms:modified xsi:type="dcterms:W3CDTF">2022-01-11T09:03:00Z</dcterms:modified>
  <cp:revision>2</cp:revision>
  <dc:subject/>
  <dc:title/>
</cp:coreProperties>
</file>