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30.12. 2021                                                                                                                                   № 206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1 412 449,83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4 730 614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682 614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19,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1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133,5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32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2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4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 847,6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 714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7 890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 5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5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 4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9,9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59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3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стендов «Алея памяти и славы» для комплексного благоустройства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3 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 11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3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2 53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65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580 506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730 61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01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 412 449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18 850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2 61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18 793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65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8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167 8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0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67 8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0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12 4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30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 7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2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3 6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Лена</dc:creator>
  <dc:description/>
  <dc:language>en-US</dc:language>
  <cp:lastModifiedBy>Михаил</cp:lastModifiedBy>
  <cp:lastPrinted>2021-12-21T10:34:00Z</cp:lastPrinted>
  <dcterms:modified xsi:type="dcterms:W3CDTF">2022-01-11T09:04:00Z</dcterms:modified>
  <cp:revision>2</cp:revision>
  <dc:subject/>
  <dc:title/>
</cp:coreProperties>
</file>