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т  30. 12. 2021                                                                                                                          №  205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границах населе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 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ab/>
        <w:t xml:space="preserve"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 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 xml:space="preserve">272 125,86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64 013,86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103 112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105</w:t>
            </w:r>
            <w:r>
              <w:rPr>
                <w:szCs w:val="20"/>
              </w:rPr>
              <w:t xml:space="preserve">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12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11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3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13,86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13,86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013,86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13,8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1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125,86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ab/>
        <w:t>1.3.  Раздел 5 «Финансовое обеспечение муниципальной программы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енных пунктов и осуществление мероприятий по  обеспечению безопасности людей на водных объектах на 2021 - 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 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 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9:00Z</dcterms:created>
  <dc:creator>COMP</dc:creator>
  <dc:description/>
  <dc:language>en-US</dc:language>
  <cp:lastModifiedBy>Михаил</cp:lastModifiedBy>
  <cp:lastPrinted>2021-12-16T16:15:00Z</cp:lastPrinted>
  <dcterms:modified xsi:type="dcterms:W3CDTF">2022-01-11T09:29:00Z</dcterms:modified>
  <cp:revision>2</cp:revision>
  <dc:subject/>
  <dc:title>Приложение</dc:title>
</cp:coreProperties>
</file>