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30.12.2021                                                                                                            № 20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от 12.03.2021 № 2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«Комплексное развитие сельских территорий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Приволжского сельского поселения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firstLine="709"/>
        <w:jc w:val="both"/>
        <w:rPr/>
      </w:pPr>
      <w:r>
        <w:rPr/>
        <w:t>В соответствии со статьей 14 Федерального закона от 06.10.2003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12.03.2021 № 28  «Об утверждении муниципальной программы «Комплексное развитие сельских территорий Приволжского сельского поселения на 2021-2023 годы», следующие изменения:</w:t>
      </w:r>
    </w:p>
    <w:p>
      <w:pPr>
        <w:pStyle w:val="Normal"/>
        <w:shd w:fill="FFFFFF" w:val="clear"/>
        <w:spacing w:lineRule="atLeast" w:line="255"/>
        <w:ind w:left="567" w:firstLine="709"/>
        <w:jc w:val="both"/>
        <w:rPr/>
      </w:pPr>
      <w:r>
        <w:rPr/>
        <w:t>1.1. Пункт 11 Паспорта муниципальной программы «Комплексное развитие сельских территорий Приволжского сельского поселения на 2021-2023 годы» изложить в новой редакции:</w:t>
      </w:r>
    </w:p>
    <w:tbl>
      <w:tblPr>
        <w:tblW w:w="1024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9"/>
        <w:gridCol w:w="82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сего по </w:t>
            </w:r>
            <w:r>
              <w:rPr>
                <w:bCs/>
              </w:rPr>
              <w:t>программе</w:t>
            </w:r>
            <w:r>
              <w:rPr>
                <w:b/>
                <w:bCs/>
              </w:rPr>
              <w:t xml:space="preserve">  3 708 472,12 </w:t>
            </w:r>
            <w:r>
              <w:rPr/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1 год – 3 708 472,12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лей</w:t>
            </w:r>
            <w:r>
              <w:rPr/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/>
              <w:t>654 444,04</w:t>
            </w:r>
            <w:r>
              <w:rPr>
                <w:bCs/>
              </w:rPr>
              <w:t xml:space="preserve">  </w:t>
            </w:r>
            <w:r>
              <w:rPr/>
              <w:t>рублей -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622 344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2 431 684,08 рублей – средства федерального и областного бюджетов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2 год - </w:t>
            </w:r>
            <w:r>
              <w:rPr>
                <w:b/>
              </w:rPr>
              <w:t>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0,00 </w:t>
            </w:r>
            <w:r>
              <w:rPr/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3 год - </w:t>
            </w:r>
            <w:r>
              <w:rPr>
                <w:b/>
              </w:rPr>
              <w:t>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0,00 </w:t>
            </w:r>
            <w:r>
              <w:rPr/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spacing w:lineRule="atLeast" w:line="255"/>
        <w:ind w:left="567" w:hanging="0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12.03.2021 № 2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1199"/>
        <w:gridCol w:w="812"/>
        <w:gridCol w:w="1794"/>
        <w:gridCol w:w="902"/>
        <w:gridCol w:w="23"/>
        <w:gridCol w:w="1563"/>
        <w:gridCol w:w="1563"/>
        <w:gridCol w:w="26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в д.Левинская,                              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их игровых площадок        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0 792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0 792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04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04,0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0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0,9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 237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 23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 501 887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501 887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569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569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62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62,0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55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55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Д на 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общественных колод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 с.Воскресенское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2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23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234 85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234 8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22,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22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75,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75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6,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495,7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495,72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188,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188,36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26 495,7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26 495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5 188,3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5 188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редства бюджета ММР, поступившие в бюджет ПСП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2 344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2 34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4 444,0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4 444,0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numPr>
          <w:ilvl w:val="1"/>
          <w:numId w:val="5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2.03.2021  № 2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 на 2021-2023 год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76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 708 47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 708 4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 49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 4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 188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 1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......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0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4:00Z</dcterms:created>
  <dc:creator>Пользователь</dc:creator>
  <dc:description/>
  <dc:language>en-US</dc:language>
  <cp:lastModifiedBy>Михаил</cp:lastModifiedBy>
  <cp:lastPrinted>2021-12-17T14:40:00Z</cp:lastPrinted>
  <dcterms:modified xsi:type="dcterms:W3CDTF">2022-01-11T09:14:00Z</dcterms:modified>
  <cp:revision>2</cp:revision>
  <dc:subject/>
  <dc:title/>
</cp:coreProperties>
</file>