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  ПРИВОЛЖСКОГО СЕЛЬСКОГО   ПОСЕЛЕНИЯ</w:t>
      </w:r>
    </w:p>
    <w:p>
      <w:pPr>
        <w:pStyle w:val="Heading1"/>
        <w:ind w:left="432" w:hanging="432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0.02.2013 года                                                                                                         № 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лжского сельского поселения от 05.07.2010 года №143-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Положения о комиссии 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ю и ликви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Привол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»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Губернатора Ярославской области от 28.04.2005 № 242 «О территориальной подсистеме единой государственной системы предупреждения и ликвидации чрезвычайных ситуаций Ярославской области»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Indent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ПОСТАНОВЛЯЕТ:</w:t>
      </w:r>
    </w:p>
    <w:p>
      <w:pPr>
        <w:pStyle w:val="TextBodyIndent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 Приложение № 2 к постановлению Администрации Приволжского сельского поселения от 05.07.2010 года № 143-а «Об утверждении  Положения о комиссии  по </w:t>
      </w:r>
      <w:r>
        <w:rPr>
          <w:sz w:val="28"/>
          <w:szCs w:val="28"/>
        </w:rPr>
        <w:t xml:space="preserve">предупреждению и ликвидации чрезвычайных ситуаций и обеспечению пожарной безопасности Приволжского </w:t>
      </w:r>
      <w:r>
        <w:rPr>
          <w:color w:val="000000"/>
          <w:sz w:val="28"/>
          <w:szCs w:val="28"/>
        </w:rPr>
        <w:t>сельского поселения» изложить в новой редак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 возложить на заместителя Главы Администрации Приволжского сельского поселения по общим воросам Старцева М.Н..</w:t>
      </w:r>
    </w:p>
    <w:p>
      <w:pPr>
        <w:pStyle w:val="31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Приволжского сельского  поселения                       Е.Н.Коршунова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волжског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br/>
        <w:t xml:space="preserve">                                                                                                  от 20.02.2013 г.  №  18</w:t>
      </w:r>
    </w:p>
    <w:p>
      <w:pPr>
        <w:pStyle w:val="1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11"/>
        <w:jc w:val="center"/>
        <w:rPr/>
      </w:pPr>
      <w:r>
        <w:rPr>
          <w:color w:val="000000"/>
        </w:rPr>
        <w:t>   </w:t>
      </w:r>
      <w:r>
        <w:rPr>
          <w:color w:val="000000"/>
        </w:rPr>
        <w:br/>
      </w: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Приволж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предупреждению и ликвидации чрезвычайных ситуаций и обеспечению пожарной безопасности Приволжского сельского поселения (далее комиссия) предназначена для предупреждения чрезвычайных ситуаций (далее ЧС), а в случае их возникновения - для обеспечения безопасности и защиты населения, окружающей среды, уменьшения ущерба от ЧС, локализации и ликвидации ЧС и пожаров, координации деятельности по этим вопросам предприятий и организаций на подведомств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под руководством Главы Привол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действующим законодательством Российской Федерации, законами и нормативными правовыми актами Ярославской области, нормативными правовыми актами Приволжского сельского поселения, а также настоящим Положение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задачи и права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С и обеспечения пожарной без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ординация деятельности органов управления ГО ЧС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) обеспечение согласованности деятельности территориальных органов федеральных органов исполнительной власти, органов исполнительной власти Ярославской области, органов местного самоуправления </w:t>
      </w:r>
      <w:r>
        <w:rPr>
          <w:sz w:val="28"/>
          <w:szCs w:val="28"/>
        </w:rPr>
        <w:t xml:space="preserve">Приволжского сельского поселения </w:t>
      </w:r>
      <w:r>
        <w:rPr>
          <w:color w:val="000000"/>
          <w:sz w:val="28"/>
          <w:szCs w:val="28"/>
        </w:rPr>
        <w:t>, организаций и общественных объединений  поселения при решении вопросов по предупреждению и ликвидации ЧС и обеспечению пожарной без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ация контроля за осуществлением мероприятий по предупреждению и ликвидации ЧС и пожаров, а также обеспечению надежности работы потенциально опасных объектов в условиях Ч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огнозирование и оценку обстановки на территории городского поселения, которая может сложиться в результате ЧС природного и техногенного характе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грозе или возникновении ЧС  проект постановления Администрации Приволжского сельского поселения о вводе на территории поселения режима повышенной готовности или Ч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подготовкой органов управления и обучением населения действиям в условиях угрозы и возникновения ЧС и пожар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и вносит на рассмотрение Главы и (или) Муниципального Совета поселения проекты нормативно-правовых актов по вопросам, связанным с предупреждением и ликвидацией ЧС, обеспечением пожарной, промышленной и экологической безопас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оординирует деятельность, органов местного самоуправления  поселения, организаций и предприятий города по вопросам предупреждения и ликвидации ЧС и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ведений и данных 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ывает действия с комиссиями по предупреждению и ликвидации чрезвычайных ситуаций и обеспечению пожарной безопасности других органов местного самоуправления муниципальных образований области, организациями и предприятиями по вопросам совместных действий и обмена информаци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у по привлечению в установленном порядке общественных организаций и граждан к проведению мероприятий по ликвидации ЧС и крупных пожар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Комиссия имеет прав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еделах своей компетенции принимать решения, обязательные для исполнения организациями, предприятиями, органами местного самоуправления  поселения на подведомственной территории;</w:t>
      </w:r>
    </w:p>
    <w:p>
      <w:pPr>
        <w:pStyle w:val="31"/>
        <w:ind w:firstLine="720"/>
        <w:rPr/>
      </w:pPr>
      <w:r>
        <w:rPr/>
        <w:t>- готовить предложения для Главы и (или) Муниципального Совета  поселения по привлечению в установленном порядке сил и средств, к выполнению аварийно-спасательных и других неотложных работ;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в установленном порядке специалистов к проведению экспертизы потенциально опасных объектов по вопросам безопасности функционирования таки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я пожарной без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на рассмотрение Главы  поселения предложения по использованию финансовых и материальных ресурсов из резервного фонда поселения для проведения мероприятий по ликвидации Ч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седатель комиссии имеет прав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решение о привлечении в установленном порядке при угрозе возникновения или возникновении ЧС силы и средства, транспорт и материально-технические средства независимо от их принадлежности для выполнения работ по предотвращению и ликвидации Ч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одить в готовность и перемещать органы управления поселения на подведомственной территории;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ЧС привлекать для выполнения аварийно-спасательных и других неотложных работ комиссии по предупреждению и ликвидации чрезвычайных ситуаций и обеспечению пожарной безопасности организаций  поселения, на территории которых произошло ЧС;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формировать оперативные группы  для оценки масштабов ЧС в районе бедствия и прогнозирования возможных ее последствий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управления единой государственной системы предупреждения и ликвидации ЧС и силами, привлекаемыми к ликвидации ЧС и пожаров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работы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Председатель комиссии несет персональную ответственность за выполнение возложенных на комиссию  задач и функ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спределение и утверждение обязанностей между членами комиссии производится председателем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бота комиссии  организуется по годовым планам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седания комиссии оформляются протоколами, которые подписываются председателем комиссии.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седания комиссии считаются правомочными, если на них присутствуют более половины членов комиссии.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ешения комиссии принимаются на ее заседаниях открытым голосованием, простым большинством голосов присутствующих членов комиссии.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Формирование оперативных групп комиссии осуществляется в зависимости от вида ЧС из членов комиссии, с привлечением в установленном порядке необходимых специалистов. Состав оперативных групп определяется заблаговременно, и утверждается председателем комиссии.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57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Web"/>
        <w:spacing w:before="0" w:after="0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олжского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20.02.2013 № 18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иссии по предупреждению и ликвидаци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резвычайных ситуаций и обеспечению </w:t>
      </w:r>
    </w:p>
    <w:p>
      <w:pPr>
        <w:pStyle w:val="TextBody"/>
        <w:jc w:val="center"/>
        <w:rPr/>
      </w:pPr>
      <w:r>
        <w:rPr/>
        <w:t>пожарной безопасности  на территории Приволжского сельского поселения</w:t>
      </w:r>
    </w:p>
    <w:tbl>
      <w:tblPr>
        <w:tblW w:w="9247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416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ршунова Елена Николае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Глава Приволжского сельского поселения, председатель комиссии; 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цев Максим Николаевич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заместитель Главы Администрации Приволжского сельского поселения, заместитель председателя комиссии; </w:t>
            </w:r>
          </w:p>
        </w:tc>
      </w:tr>
      <w:tr>
        <w:trPr>
          <w:trHeight w:val="557" w:hRule="atLeast"/>
          <w:cantSplit w:val="true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а Галина Алексее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консультант Администрации Приволжского сельского поселения, секретарь комиссии;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хоменко Наталья Владимир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и.о. начальника ВМР, ГО и ЧС администрации Мышкинского МР (по согласованию) 2-15-28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бьева Галина Николае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Начальник ПЧ - 32 (по согласованию);2-13-8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ина Татьяна Владимир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льдшер Поводневского ФАП  (по согласованию); 8-960-538-71-9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няткин Владимир Николаевич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ПЧ-73 отряда противопожарной службы №9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31">
    <w:name w:val="Основной текст с отступом 31"/>
    <w:basedOn w:val="Normal"/>
    <w:qFormat/>
    <w:pPr>
      <w:ind w:firstLine="67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38:00Z</dcterms:created>
  <dc:creator>Таня</dc:creator>
  <dc:description/>
  <dc:language>en-US</dc:language>
  <cp:lastModifiedBy>Таня</cp:lastModifiedBy>
  <dcterms:modified xsi:type="dcterms:W3CDTF">2013-05-21T04:38:00Z</dcterms:modified>
  <cp:revision>2</cp:revision>
  <dc:subject/>
  <dc:title/>
</cp:coreProperties>
</file>