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8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12.2021 года                                                                                  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.12.2021 №3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муниципальном контр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  и  в  дорож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  на территории  Приволж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</w:t>
      </w:r>
      <w:bookmarkStart w:id="0" w:name="_GoBack"/>
      <w:bookmarkEnd w:id="0"/>
      <w:r>
        <w:rPr>
          <w:sz w:val="28"/>
          <w:szCs w:val="28"/>
        </w:rPr>
        <w:t>Приволжского сельского поселения Мышк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Совет Приволж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решение Муниципального Совета Приволжского сельского поселения от 07.12.2021 года №36 «Об утверждении Положения о муниципальном контроле на автомобильном транспорте и в дорожном хозяйстве на территории Приволжского сельского поселения»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 пунктом 4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Раздел 6 прилагаемого Положения применяется с 01.01.2023 года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4.15 раздел 4 Положения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.15. 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жет осуществляться  в том числе на бумажном носителе с использованием почтовой связи,  в случае невозможности информирования контролируемого лица, в электронной форме либо по запросу контролируемого лиц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</w:t>
      </w:r>
      <w:r>
        <w:rPr>
          <w:color w:val="000000"/>
          <w:sz w:val="28"/>
          <w:szCs w:val="28"/>
        </w:rPr>
        <w:t>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.01.202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волж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Е.Н. Коршуно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5:00Z</dcterms:created>
  <dc:creator>Admin</dc:creator>
  <dc:description/>
  <dc:language>en-US</dc:language>
  <cp:lastModifiedBy>Михаил</cp:lastModifiedBy>
  <cp:lastPrinted>2021-12-28T11:42:00Z</cp:lastPrinted>
  <dcterms:modified xsi:type="dcterms:W3CDTF">2021-12-29T10:35:00Z</dcterms:modified>
  <cp:revision>2</cp:revision>
  <dc:subject/>
  <dc:title/>
</cp:coreProperties>
</file>