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АДМИНИСТРАЦИЯ   ПРИВОЛЖ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10" w:leader="none"/>
        </w:tabs>
        <w:ind w:left="5" w:right="19" w:hanging="0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9.03.2013г                        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Style18"/>
        <w:bidi w:val="0"/>
        <w:ind w:left="0" w:right="0" w:firstLine="720"/>
        <w:jc w:val="left"/>
        <w:rPr>
          <w:rFonts w:eastAsia="Arial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ru-RU" w:eastAsia="zxx" w:bidi="ar-SA"/>
        </w:rPr>
        <w:t>Об организации приема, размещения и жизнеобеспечения  рассредоточиваемого и  эвакуируемого населения Ярославской области  на территории  Приволжского сельского поселения на военное время.</w:t>
      </w:r>
    </w:p>
    <w:p>
      <w:pPr>
        <w:pStyle w:val="Style18"/>
        <w:bidi w:val="0"/>
        <w:ind w:left="0" w:right="0" w:firstLine="720"/>
        <w:jc w:val="center"/>
        <w:rPr>
          <w:rFonts w:eastAsia="Arial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BodyText2"/>
        <w:ind w:left="57" w:right="0" w:firstLine="651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о исполнение поручения Правительства Российской Федерации от 20.04.1998 г. № БЦ-П 4-11506 по реализации Федерального закона “О гражданской обороне” от 12.02 1998 г. № 28-ФЗ, в соответствии с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«Основами единой государственной политики в области гражданской обороны на период до 2010 года», утвержденными Президентом Российской Федерации 05.01.2004 Пр-12, постановления Губернатора Ярославской области от 14.09.2004 г. № 630 «Об эвакуационной комиссии» и с целью установления единых условий, принципов и способов реализации прав и обязанностей населения в области гражданской обороны на территории Приволжского сельского поселения, а также организации работы органов управления по планированию приёма, размещения и жизнеобеспечения  рассредоточиваемого и  эвакуируемого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селения и их всестороннему обеспечению в местах размещения на территории Приволжского сельского поселения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ДМИНИСТРАЦИЯ  ПОСТАНОВЛЯЕТ:</w:t>
      </w:r>
    </w:p>
    <w:p>
      <w:pPr>
        <w:pStyle w:val="BodyText2"/>
        <w:ind w:left="57" w:right="0" w:hanging="57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оложение об организации приема размещения и жизнеобеспечения  рассредоточиваемого и  эвакуируемого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селения в особый период на территори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волжского сель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приложение № 1), Положение об эвакуационной комисси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волжского сель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приложение № 2), состав эвакуационной комиссии  (приложение № 3), функциональные обязанности членов эвакуационной комиссии  (приложение № 4).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2. Контроль за исполнением настоящего постановления возложить на заместителя главы администрации  Приволжского сельского поселения Старцева М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overflowPunct w:val="false"/>
        <w:autoSpaceDE w:val="false"/>
        <w:ind w:left="1065" w:right="0" w:hanging="360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стоящее постановление вступает в силу с момента его подпис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а  Приволж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ельского поселения:                                                                     Е.Н. Коршунов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tbl>
      <w:tblPr>
        <w:tblW w:w="10596" w:type="dxa"/>
        <w:jc w:val="left"/>
        <w:tblInd w:w="7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950" w:hRule="atLeast"/>
        </w:trPr>
        <w:tc>
          <w:tcPr>
            <w:tcW w:w="10596" w:type="dxa"/>
            <w:tcBorders/>
          </w:tcPr>
          <w:p>
            <w:pPr>
              <w:pStyle w:val="BodyText2"/>
              <w:snapToGrid w:val="false"/>
              <w:ind w:left="851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риложение № 1 к постановлению</w:t>
            </w:r>
          </w:p>
          <w:p>
            <w:pPr>
              <w:pStyle w:val="BodyText2"/>
              <w:ind w:left="851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Администрации Приволжского</w:t>
            </w:r>
          </w:p>
          <w:p>
            <w:pPr>
              <w:pStyle w:val="BodyText2"/>
              <w:ind w:left="851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сельского поселения</w:t>
            </w:r>
          </w:p>
          <w:p>
            <w:pPr>
              <w:pStyle w:val="BodyText2"/>
              <w:ind w:left="851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9.03.2013г № 33</w:t>
            </w:r>
          </w:p>
        </w:tc>
      </w:tr>
    </w:tbl>
    <w:p>
      <w:pPr>
        <w:pStyle w:val="BodyText2"/>
        <w:ind w:left="851" w:right="0" w:hanging="0"/>
        <w:rPr/>
      </w:pPr>
      <w:r>
        <w:rPr/>
      </w:r>
    </w:p>
    <w:p>
      <w:pPr>
        <w:pStyle w:val="Style18"/>
        <w:bidi w:val="0"/>
        <w:ind w:left="0" w:right="0" w:firstLine="720"/>
        <w:jc w:val="center"/>
        <w:rPr>
          <w:rFonts w:eastAsia="Arial" w:cs="Times New Roman"/>
          <w:b/>
          <w:b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z w:val="20"/>
          <w:szCs w:val="20"/>
          <w:lang w:val="ru-RU" w:eastAsia="zxx" w:bidi="ar-SA"/>
        </w:rPr>
        <w:t>ПОЛОЖЕНИЕ</w:t>
      </w:r>
    </w:p>
    <w:p>
      <w:pPr>
        <w:pStyle w:val="Style18"/>
        <w:bidi w:val="0"/>
        <w:ind w:left="0" w:right="0" w:firstLine="720"/>
        <w:jc w:val="center"/>
        <w:rPr>
          <w:rFonts w:eastAsia="Arial" w:cs="Times New Roman"/>
          <w:b/>
          <w:b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z w:val="20"/>
          <w:szCs w:val="20"/>
          <w:lang w:val="ru-RU" w:eastAsia="zxx" w:bidi="ar-SA"/>
        </w:rPr>
        <w:t>об организации приема, размещения и жизнеобеспечения  рассредоточиваемого и  эвакуируемого населения Ярославской области  на территории Приволжского  сельского  поселения в военное врем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006" w:leader="none"/>
        </w:tabs>
        <w:bidi w:val="0"/>
        <w:ind w:left="1003" w:right="0" w:hanging="283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Настоящее положение определяет цели, основные принципы планирования, обеспечения и проведения рассредоточения эвакуируемого населения в Приволжском сельском поселении из городов, отнесённых к группам по гражданской обороне (далее - отнесённых к группам по ГО) Ярославской области в военное время.</w:t>
      </w:r>
    </w:p>
    <w:p>
      <w:pPr>
        <w:pStyle w:val="Style18"/>
        <w:bidi w:val="0"/>
        <w:ind w:left="72" w:right="0" w:firstLine="72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2. Выбор пунктов размещения рассредоточиваемого и эвакуируемого населения осуществляется эвакуационной комиссией Приволжского сельского поселения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О, предназначенных для ведения спасательных и других неотложных работ в очагах поражения, возможностей дорожно-транспортной сети, возможностей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3. Рассредоточиваемое эвакуированное население размещается в общественных и административных зданиях   и жилых домах независимо от форм собственности и ведомственной подчиненности,  на основании ордеров (предписаний), выдаваемых  администрацией </w:t>
      </w: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Приволжского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сельского поселения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4. Транспортное обеспечение эвакоперевозок возлагается на автотранспортную службу района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5. Для непосредственной подготовки, планирования и проведения эвакоприёмных мероприятий создаются следующие эвакуационные органы:</w:t>
      </w:r>
    </w:p>
    <w:p>
      <w:pPr>
        <w:pStyle w:val="Style18"/>
        <w:bidi w:val="0"/>
        <w:ind w:left="0" w:right="0" w:firstLine="72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- эвакуационная комиссия Приволжского сельского поселения;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- 2 приемных эвакуационных пункта (ПЭП);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-оперативные группы (ОГ) по организации приема и размещения    эваконаселения;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 xml:space="preserve">6. В состав эвакоприёмных органов назначаются  специалисты администрации городского поселения,  работники образования, соцобеспечения, здравоохранения, внутренних дел, связи, за исключением лиц, имеющих мобилизационные предписания.      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7. Планирование эвакуацион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 xml:space="preserve">8. Приёму и размещению на территории Приволжского сельского поселения подлежат:         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-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9. Для организованного проведения приёма и размещения эвако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 - техническому, финансовому и коммунально-бытовому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Оповещение эвакуационных органов сельского поселения всех уровней осуществляется по внутрирайонной системе централизованного оповещения и действующим каналам оперативной связи (телефон,  радио)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0. Медицинское обеспечение эвакуируемого населения производится медицинской службой здравоохранения администрации района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1. Охрана общественного порядка и обеспечение безопасности движения производится   отделом внутренних дел муниципального района. (Подразделения охраны общественного порядка, ГИБДД, следственные, экспертно-криминалистические, паспортной работы, и т.д.)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2 Инженерное обеспечение эвакуационных мероприятий возлагается на инженерную службу сельского поселения и включает в себя оборудование в инженерном отношении приемных эвакуационных пунктов, мест размещения эваконаселения на территории поселения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3. Материально - техническое обеспечение эвакуации возлагается на службу материально - технического снабжения, снабжения горюче-смазочными материалами, продовольственного и вещевого снабжения сельского поселения и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Style18"/>
        <w:bidi w:val="0"/>
        <w:ind w:left="0" w:right="0" w:firstLine="709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4. Коммунально-бытовое обеспечение эвакомероприятий возлагается на коммунально-техническую службу ГО сельского поселения. Коммунально-бытовое обеспечение эваконаселения в местах его размещения на территории сельского поселения осуществляется ООО УК ЖКХ.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15. Финансовое обеспечение эвакомероприятий осуществляется:</w:t>
      </w:r>
    </w:p>
    <w:p>
      <w:pPr>
        <w:pStyle w:val="Style18"/>
        <w:bidi w:val="0"/>
        <w:ind w:left="0" w:right="0" w:firstLine="720"/>
        <w:jc w:val="both"/>
        <w:rPr>
          <w:rFonts w:eastAsia="Arial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0"/>
          <w:szCs w:val="20"/>
          <w:lang w:val="ru-RU" w:eastAsia="zxx" w:bidi="ar-SA"/>
        </w:rPr>
        <w:t>- на местном уровне - за счет средств бюджета сельского  поселения;</w:t>
      </w:r>
    </w:p>
    <w:p>
      <w:pPr>
        <w:pStyle w:val="Style18"/>
        <w:bidi w:val="0"/>
        <w:ind w:left="0" w:right="0" w:firstLine="720"/>
        <w:jc w:val="both"/>
        <w:rPr/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 предприятиях - за счет средств, выделяемых на административно-управленческие и эксплуатационные расходы.</w:t>
      </w:r>
    </w:p>
    <w:p>
      <w:pPr>
        <w:pStyle w:val="BodyText2"/>
        <w:ind w:left="851" w:right="0" w:hanging="0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BodyText2"/>
        <w:ind w:left="851" w:right="0" w:hanging="0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BodyText2"/>
        <w:ind w:left="851" w:right="0" w:hanging="0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BodyText2"/>
        <w:ind w:left="851" w:right="0" w:hanging="0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2"/>
        <w:gridCol w:w="439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риложение № 2   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Администрации Приволжского</w:t>
            </w:r>
          </w:p>
          <w:p>
            <w:pPr>
              <w:pStyle w:val="BodyText2"/>
              <w:ind w:left="851" w:right="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9.03.2013г № 33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10" w:leader="none"/>
        </w:tabs>
        <w:ind w:left="5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ПОЛОЖЕНИЕ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об эвакуационной комиссии Приволжского сельского поселе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220" w:leader="none"/>
        </w:tabs>
        <w:overflowPunct w:val="false"/>
        <w:autoSpaceDE w:val="false"/>
        <w:ind w:left="1110" w:right="0" w:hanging="735"/>
        <w:jc w:val="both"/>
        <w:textAlignment w:val="baseline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Настоящее положение определяет порядок создания, состав и основные задачи эвакоприёмной комиссии в мирное и военное врем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322" w:leader="none"/>
        </w:tabs>
        <w:overflowPunct w:val="false"/>
        <w:autoSpaceDE w:val="false"/>
        <w:ind w:left="1161" w:right="0" w:hanging="735"/>
        <w:jc w:val="both"/>
        <w:textAlignment w:val="baseline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Эвакуационная комиссия  создается постановлением Главы Приволжского сельского поселения - руководителя ГО городского поселения заблаговременно (в мирное время) для непосредственной подготовки, планирования и проведения эвакоприёмных мероприятий.</w:t>
      </w:r>
    </w:p>
    <w:p>
      <w:pPr>
        <w:pStyle w:val="2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3.  Общее руководство деятельностью эвакуационной  комиссией  городского поселения осуществляет Глава Приволжского сельского поселения  - руководитель ГО сельского поселения. Непосредственное руководство эвакуационной комиссией возлагается на заместителя Главы  сельского поселения.</w:t>
      </w:r>
    </w:p>
    <w:p>
      <w:pPr>
        <w:pStyle w:val="2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4. В состав эвакуационной комиссии  назначаются лица руководящего состава администрации сельского поселения, органов общего и профессионального образования, социального обеспечения, здравоохранения, внутренних дел, предприятий связи, за исключением лиц, имеющих мобилизационные предписания.</w:t>
      </w:r>
    </w:p>
    <w:p>
      <w:pPr>
        <w:pStyle w:val="BodyText2"/>
        <w:tabs>
          <w:tab w:val="clear" w:pos="708"/>
          <w:tab w:val="left" w:pos="9356" w:leader="none"/>
        </w:tabs>
        <w:ind w:left="0" w:right="0" w:firstLine="570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5. Эвакуационная комиссия  сельского поселения в практической деятельности руководствуется Федеральным законом от 12 февраля 1998 года № 28-ФЗ “О гражданской обороне”, руководством по организации планирования, обеспечения и проведения эвакуации населения в военное время от 31 декабря 1996 года и другими нормативными актами Российской Федерации.</w:t>
      </w:r>
    </w:p>
    <w:p>
      <w:pPr>
        <w:pStyle w:val="BodyText2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6. Основными задачами эвакуационной комиссии  являются:</w:t>
      </w:r>
    </w:p>
    <w:p>
      <w:pPr>
        <w:pStyle w:val="3"/>
        <w:ind w:left="0" w:right="0" w:firstLine="709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6.1.</w:t>
        <w:tab/>
        <w:t>в мирное время:</w:t>
      </w:r>
    </w:p>
    <w:p>
      <w:pPr>
        <w:pStyle w:val="BodyText2"/>
        <w:ind w:left="0" w:right="0" w:firstLine="709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азработка совместно с  Главным управлением МЧС России по Ярославской области, отделом ВМР ГО ЧС администрации района   Плана приёма и размещения эваконаселения на территории Приволжского сельского поселения 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азработка   плана  размещения  эвакуируемого населения: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 определение количества и выбор мест дислокации ПЭП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ь за ходом разработки планов приёма и размещения эваконаселения эвакуационной комиссией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ериодическое проведение заседаний, на которых рассматриваются и анализируются планы приёма и размещения эваконаселения на территории поселения;</w:t>
      </w:r>
    </w:p>
    <w:p>
      <w:pPr>
        <w:pStyle w:val="BodyText2"/>
        <w:ind w:left="0" w:right="0" w:firstLine="709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ация проверок готовности подчиненных эвакоорганов и служб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азработка и учет эвакуационных документов.</w:t>
      </w:r>
    </w:p>
    <w:p>
      <w:pPr>
        <w:pStyle w:val="3"/>
        <w:ind w:left="0" w:right="0" w:firstLine="709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6.2. при переводе ГО с мирного на военное время: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ь приведения в готовность подчиненных эвакуационных органов, проверка схем оповещения и связи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ение категорий и численности эваконаселения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ение плана приёма и размещения эваконаселения, порядка и осуществления всех видов обеспечения эвакуации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ация подготовки к развертыванию ПЭП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контроль за приведением в готовность подчиненных эвакуационных органов, проверка схем оповещения и связи; 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уточнение категорий и численности эваконаселения 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ь  приведения в готовность имеющихся защитных сооружений  в поселении;</w:t>
      </w:r>
    </w:p>
    <w:p>
      <w:pPr>
        <w:pStyle w:val="3"/>
        <w:ind w:left="0" w:right="0" w:firstLine="709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6.3. с получением распоряжения о проведении эвакуации: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остоянное поддержание связи с  транспортными службами, контроль  хода оповещения населения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ь  выполнения разработанных и уточненных по конкретным условиям обстановки планов приёма и размещения эваконаселения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ация регулирования движения и поддержания порядка в ходе эвакомероприятий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сбор и обобщение данных о ходе приема и размещения эваконаселения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ация взаимодействия с органами военного командования и службами области, района по вопросам организации, обеспечения и проведения эвакомероприятий.</w:t>
      </w:r>
    </w:p>
    <w:p>
      <w:pPr>
        <w:pStyle w:val="BodyText2"/>
        <w:ind w:left="720" w:right="0" w:hanging="0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2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7. Финансирование деятельности эвакуационной комиссии  сельского поселения и других мероприятий по планированию и подготовке к проведению эвакуационных мероприятий производится  администрацией Приволжского сельского поселения  .</w:t>
      </w:r>
    </w:p>
    <w:p>
      <w:pPr>
        <w:pStyle w:val="2"/>
        <w:ind w:left="0" w:right="0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8. Эвакуационная  комиссия сельского поселения имеет право: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поселения, связанные с планированием и всесторонней подготовкой к проведению эвакуационных мероприятий, решения комиссии могут оформляться постановлениями  и распоряжениями главы сельского поселения - руководителя гражданской обороны сельского поселения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ть контроль  за деятельностью   подчиненных эвакуационных органов по вопросам организации планирования и всесторонней подготовке к проведению эвакоприёмных мероприятий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ть контроль за подготовкой готовности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BodyText2"/>
        <w:ind w:left="0" w:right="0" w:firstLine="709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роводить проверки организации планирования и подготовки к проведению эвакуационных мероприятий в сельском поселении.</w:t>
      </w:r>
    </w:p>
    <w:p>
      <w:pPr>
        <w:pStyle w:val="BodyText2"/>
        <w:ind w:left="720" w:right="0" w:hanging="0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2"/>
        <w:ind w:left="566" w:right="0" w:hanging="566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>9.   В состав эвакуационной комиссии  сельского поселения входят:</w:t>
      </w:r>
    </w:p>
    <w:p>
      <w:pPr>
        <w:pStyle w:val="31"/>
        <w:numPr>
          <w:ilvl w:val="0"/>
          <w:numId w:val="6"/>
        </w:numPr>
        <w:tabs>
          <w:tab w:val="left" w:pos="926" w:leader="none"/>
          <w:tab w:val="left" w:pos="2984" w:leader="none"/>
        </w:tabs>
        <w:ind w:left="1492" w:right="0" w:hanging="926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руководство эвак</w:t>
      </w:r>
      <w:r>
        <w:rPr>
          <w:rFonts w:eastAsia="Times New Roman" w:cs="Times New Roman"/>
          <w:color w:val="000000"/>
          <w:sz w:val="18"/>
          <w:szCs w:val="18"/>
          <w:lang w:val="en-US" w:eastAsia="zxx" w:bidi="ar-SA"/>
        </w:rPr>
        <w:t>уацион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ной комиссией;</w:t>
      </w:r>
    </w:p>
    <w:p>
      <w:pPr>
        <w:pStyle w:val="31"/>
        <w:numPr>
          <w:ilvl w:val="0"/>
          <w:numId w:val="6"/>
        </w:numPr>
        <w:tabs>
          <w:tab w:val="left" w:pos="926" w:leader="none"/>
          <w:tab w:val="left" w:pos="2984" w:leader="none"/>
        </w:tabs>
        <w:ind w:left="1492" w:right="0" w:hanging="926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специалист оповещения и связи;</w:t>
      </w:r>
    </w:p>
    <w:p>
      <w:pPr>
        <w:pStyle w:val="31"/>
        <w:numPr>
          <w:ilvl w:val="0"/>
          <w:numId w:val="6"/>
        </w:numPr>
        <w:tabs>
          <w:tab w:val="left" w:pos="926" w:leader="none"/>
          <w:tab w:val="left" w:pos="2984" w:leader="none"/>
        </w:tabs>
        <w:ind w:left="1492" w:right="0" w:hanging="926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группа первоочередного жизнеобеспечения эваконаселения;</w:t>
      </w:r>
    </w:p>
    <w:p>
      <w:pPr>
        <w:pStyle w:val="31"/>
        <w:numPr>
          <w:ilvl w:val="0"/>
          <w:numId w:val="6"/>
        </w:numPr>
        <w:tabs>
          <w:tab w:val="left" w:pos="926" w:leader="none"/>
          <w:tab w:val="left" w:pos="2984" w:leader="none"/>
        </w:tabs>
        <w:ind w:left="1492" w:right="0" w:hanging="926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группа учета эваконаселения и информации;</w:t>
      </w:r>
    </w:p>
    <w:p>
      <w:pPr>
        <w:pStyle w:val="31"/>
        <w:numPr>
          <w:ilvl w:val="0"/>
          <w:numId w:val="0"/>
        </w:numPr>
        <w:ind w:left="566" w:right="0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группа учета и размещения эваконаселения ;</w:t>
      </w:r>
    </w:p>
    <w:p>
      <w:pPr>
        <w:pStyle w:val="31"/>
        <w:numPr>
          <w:ilvl w:val="0"/>
          <w:numId w:val="6"/>
        </w:numPr>
        <w:tabs>
          <w:tab w:val="left" w:pos="926" w:leader="none"/>
          <w:tab w:val="left" w:pos="2984" w:leader="none"/>
        </w:tabs>
        <w:ind w:left="1492" w:right="0" w:hanging="926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иёмные эвакопункты</w:t>
      </w:r>
      <w:r>
        <w:rPr>
          <w:rFonts w:eastAsia="Times New Roman" w:cs="Times New Roman"/>
          <w:color w:val="000000"/>
          <w:sz w:val="18"/>
          <w:szCs w:val="18"/>
          <w:lang w:val="en-US" w:eastAsia="zxx" w:bidi="ar-SA"/>
        </w:rPr>
        <w:t>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BodyText2"/>
        <w:overflowPunct w:val="false"/>
        <w:autoSpaceDE w:val="false"/>
        <w:ind w:left="0" w:right="0" w:hanging="0"/>
        <w:textAlignment w:val="baseline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>10. Председатель эвакуационной комиссии  поселения 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BodyText2"/>
        <w:overflowPunct w:val="false"/>
        <w:autoSpaceDE w:val="false"/>
        <w:ind w:left="0" w:right="0" w:hanging="0"/>
        <w:textAlignment w:val="baseline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>11. Работа эвакуационной комиссии сельского поселения осуществляется по годовым планам работы, который утверждается их председателем эвакуационной комиссии сельского поселения.</w:t>
      </w:r>
    </w:p>
    <w:p>
      <w:pPr>
        <w:pStyle w:val="BodyText2"/>
        <w:overflowPunct w:val="false"/>
        <w:autoSpaceDE w:val="false"/>
        <w:ind w:left="0" w:right="0" w:hanging="0"/>
        <w:textAlignment w:val="baseline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ab/>
        <w:t>12. Заседания эвакуационной комиссии сельского поселения проводятся не реже одного раза в полугодие  и  оформляются  протоколами. Заседания, проекты протоколов, решений эвакуационной комиссии  готовит секретарь эвакокомиссии.</w:t>
      </w:r>
    </w:p>
    <w:p>
      <w:pPr>
        <w:pStyle w:val="BodyText2"/>
        <w:overflowPunct w:val="false"/>
        <w:autoSpaceDE w:val="false"/>
        <w:ind w:left="0" w:right="0" w:hanging="0"/>
        <w:textAlignment w:val="baseline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Администрации Приволжского</w:t>
      </w:r>
    </w:p>
    <w:p>
      <w:pPr>
        <w:pStyle w:val="BodyText2"/>
        <w:ind w:left="851" w:right="0" w:hanging="0"/>
        <w:jc w:val="righ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сельского поселения</w:t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19.03.2013г № 33</w:t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эвакуационной комиссии Приволж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ru-RU" w:eastAsia="zxx" w:bidi="ar-SA"/>
        </w:rPr>
      </w:r>
    </w:p>
    <w:tbl>
      <w:tblPr>
        <w:tblW w:w="959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70"/>
        <w:gridCol w:w="139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. Руководство эвакуационной комиссией: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Коршунова Елена Никола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председатель эвакуационной комиссии -  Глава 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12-42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zxx" w:bidi="ar-SA"/>
              </w:rPr>
              <w:t>Старцев Максим Николае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секретарь эвакуационной комиссии — заместитель Главы по оргработе    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12- 2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1.Специалист  оповещения и связи: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Воронова Ольга Анатоль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член группы,  специалист  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12-2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11. Группа первоочередного жизнеобеспечения эваконаселения: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Орлова Галина Алексе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 начальник  группы, консультант Главы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-12-3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xx" w:bidi="ar-SA"/>
              </w:rPr>
              <w:t>V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. Группа учета эваконаселения и информации: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Линькова Татьяна Пав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начальник группы,  начальник орг. Отдела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24-25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Сыздыкова Гульдана Сатымку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 член группы, специалист   Приволжского С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12-2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xx" w:bidi="ar-SA"/>
              </w:rPr>
              <w:t>V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. Группа организации размещения эваконаселения: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Тарасова Елена Владимиров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- начальник группы,  консультант главный бухгалтер Глав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-12-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3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zxx" w:bidi="ar-SA"/>
              </w:rPr>
              <w:t xml:space="preserve">Приложение  № 4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Администрации Приволжского</w:t>
            </w:r>
          </w:p>
          <w:p>
            <w:pPr>
              <w:pStyle w:val="BodyText2"/>
              <w:ind w:left="851" w:right="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overflowPunct w:val="false"/>
              <w:autoSpaceDE w:val="false"/>
              <w:ind w:left="51" w:right="0" w:hanging="0"/>
              <w:jc w:val="right"/>
              <w:textAlignment w:val="baseline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9.03.2013г № 3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ФУНКЦИОНАЛЬНЫЕ ОБЯЗАННОСТИ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председателя эвакуационной комиссии 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едседатель эвакоприёмной комиссии подчиняется главе сельского поселения - руководителю гражданской обороны сельского поселения и является непосредственным начальником для всех членов эвакуационной комиссии сельского  поселения. Его решения являются обязательными к исполнению всеми членами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едседатель эвакуационной комиссии сельского поселения отвечает за разработку и своевременную корректировку Плана приёма и размещения эваконаселения ,  подготовку территории сельского поселения к приему и размещению эваконаселенияия в особый пери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Председатель эвакуационной комиссии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сельского поселения и служба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подготовкой территории сельского поселения к приему, размещению и всестороннему обеспечению эвако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организацией подготовки и готовностью подчиненных эвакоприёмных органов (ПЭП) к выполнению возложенных зада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егулярно проводит заседания членов эвакуацион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ри переводе ГО с мирного на военное время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уточнение категорий и численности эвако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уточнение плана приёма и рассредоточения эваконаселения, порядка и осуществления всех видов обеспечения эвакуац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подготовку к развертыванию ПЭП;</w:t>
      </w:r>
    </w:p>
    <w:p>
      <w:pPr>
        <w:pStyle w:val="Normal"/>
        <w:ind w:left="72" w:right="0" w:firstLine="637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подготовкой транспортных средств к эвакуационным перевозкам людей;</w:t>
      </w:r>
    </w:p>
    <w:p>
      <w:pPr>
        <w:pStyle w:val="Normal"/>
        <w:ind w:left="72" w:right="0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приведением в готовность имеющихся защитных сооружений;</w:t>
      </w:r>
    </w:p>
    <w:p>
      <w:pPr>
        <w:pStyle w:val="Normal"/>
        <w:ind w:left="72" w:right="0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уточнение с взаимодействующими эвакуационными комиссиями планов приема, размещения и обеспечения эваконаселения на территории сельского поселения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792" w:right="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о проведении приёма и рассредоточения эваконаселения на территории сельского поселени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имеет непрерывную связь с эвакуационной комиссией района, области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выполнением разработанных и уточненных по конкретным условиям обстановки планов приёма и рассредоточения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сбор и обобщение данных о ходе эвакуации населения;</w:t>
      </w:r>
    </w:p>
    <w:p>
      <w:pPr>
        <w:pStyle w:val="TextBody"/>
        <w:ind w:left="0" w:right="0" w:firstLine="798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- организует взаимодействие с органами военного командования и службами района и области по вопросам организации, обеспечения и проведения эвакомероприятий.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секретаря эвак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у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ационной комиссии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72" w:right="0" w:firstLine="720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Секретарь эвакуационной комиссии подчиняется председателю комиссии и работает под его руководством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 годовые и полугодовые планы работы и проекты решений эвакуационной комиссии городского поселения и своевременно представляет их на утверждение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сбор членов эвакуационной  комиссии на заседа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ведет протоколы заседаний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с получением сигнала прибывает в  администрацию сельского поселения, получает документы плана приёма и рассредоточения эваконаселения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ход оповещения и прибытия членов эвакуационной комиссии;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трабатывает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на проведение эвакомероприятий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доклады, донесения о ходе приёма и рассредоточения эваконаселения в вышестоящие органы управ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ведет учет принятых и отданных в ходе эвакоприёмных мероприятий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72" w:right="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специалиста оповещения и связи эвакуационной комиссии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Специалист оповещения и связи подчиняется председателю эвакуацион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, взаимодействующими  эвакуационными органами в период проведения эвакуационных мероприятий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постоянный контроль за готовностью системы связи и оповещения;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: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и контролирует поддержание связи  с вышестоящими, взаимодействующими  эвакуационными (ПЭП) органами;</w:t>
      </w:r>
    </w:p>
    <w:p>
      <w:pPr>
        <w:pStyle w:val="Normal"/>
        <w:ind w:left="142" w:right="0" w:firstLine="425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ри наличии неисправностей организует работу по их немедленному устранению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на проведение эвакомероприятий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и контролирует ход оповещения населения, взаимодействующих  эвакуационных органов о начале приёма и размещения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докладывает председателю эвакуационной комиссии о ходе оповещения населения о начале приёма и размещения эвако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ind w:left="432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организует связь  с эвакуационными органами района  и  области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04" w:leader="none"/>
        </w:tabs>
        <w:ind w:left="502" w:right="19" w:hanging="36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начальника группы организации размещения эвакона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Начальник группы организации размещения эваконаселения подчиняется председателю эвакуационной комиссии и работает под его руководством. Отвечает за подготовку  территории сельского поселения к размещению эвакуируемого населения.</w:t>
      </w:r>
    </w:p>
    <w:p>
      <w:pPr>
        <w:pStyle w:val="Normal"/>
        <w:ind w:left="792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разработкой планов приёма и размещения эваконаселения на территории сельского по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контрольные проверки готовности эвакуационных органов (ПЭП) к приёму и размещению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 осуществляет планирование использования общественных и жилых зданий на территории сельского поселения для размещения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состоянием общественных и жилых  зданий, производственных  сооружений, запланированных для размещения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азрабатывает и представляет председателю эвакуационной комиссии предложения по совершенствованию вопросов размещения эваконаселения на территории сельского поселения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уточнением планов приёма и размещения эваконаселения на территории сельского поселения в соответствии со сложившейся обстановкой;</w:t>
      </w:r>
    </w:p>
    <w:p>
      <w:pPr>
        <w:pStyle w:val="Normal"/>
        <w:ind w:left="72" w:right="0" w:firstLine="72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ход подготовки эвакуационных органов (ПЭП) в сельском поселении к выполнению задач по приёму и размещению 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ход приведения в готовность административных и жилых помещений, первоочередных систем жизнеобеспечения на территории сельского поселения к приёму и размещению эваконаселения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на проведение эвакуации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прибытие эваконаселения на приёмные эвакопункты и дальнейшее  размещение  в населенных пунктах  сельского по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ординирует работу эвакоприёмных органов (ПЭП) по приёму и размещению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редставляет доклады председателю эвакуационной комиссии о выполненных мероприятиях по приёму и размещению эвако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готовит предложения по внесению корректировок, изменений и  дополнений в планы приёма и размещения населения в соответствии с обстановкой.</w:t>
      </w:r>
    </w:p>
    <w:p>
      <w:pPr>
        <w:pStyle w:val="Heading1"/>
        <w:numPr>
          <w:ilvl w:val="3"/>
          <w:numId w:val="9"/>
        </w:numPr>
        <w:tabs>
          <w:tab w:val="clear" w:pos="708"/>
          <w:tab w:val="left" w:pos="2696" w:leader="none"/>
        </w:tabs>
        <w:ind w:left="1348" w:right="19" w:hanging="36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начальника группы учета эваконаселения и информ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Начальник  группы  учета  эваконаселения и информации подчиняется председателю эвакуационной комиссии  и  работает  под его  непосредственным руководством. Он отвечает за сбор и постоянную корректировку данных о численности всех категорий населения, подлежащего приёму и размещению на территории сельского поселения, сбор, обобщение, анализ и представление  информации  о ходе  эвакомероприятий председателю эвакоприёмной комиссии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сбору и уточнению информации о численности эваконаселения,  подлежащего приёму и размещению на территории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организует и контролирует работу ЖКХ по вопросам сбора информации о численности нетрудоспособного и не занятого в производстве эваконаселения подлежащего приёму и размещению на территории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и контролирует работу по приписке населения к ПЭПам, своевременное уточнение списков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предложения председателю эвакуационной комиссии по совершенствованию учета эваконаселения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сбору, обобщению и анализу информации по обстановке, готовит доклады председателю эвакоприёмной комиссии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через средства массовой информации по доведению складывающейся обстановке до 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уточнению списков прибывающего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информационное обеспечение работы эвакуационной комиссии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на проведение эвакуации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через СМИ доведение до населения информации о начале  приёма и размещения эваконаселения на территории сельского поселения, правила поведения и порядок действий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контроль за ходом прибытия и учетом эваконаселения на приёмные эвакуационные пункты (ПЭП)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доведение информации до населения по сложившейся обстановке, а также ее изменении в ходе проведения приёма и размещения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доклады председателю эвакуационной комиссии.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BodyTextIndent3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начальника группы первоочередного жизнеобеспечения эвакона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Начальник группы первоочередного жизнеобеспечения эваконаселения подчиняется председателю эвакуационной комиссии и работает под его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и контролирует работу по осуществлению расчетов потребности по всем видам первоочередного обеспечения эваконаселения на период проведения эвакомероприятий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готовностью эвакуационных органов (ПЭП) к всестороннему первоочередному обеспечению прибывающего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на приёмных эвакуационных пунктах (ПЭП)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системы ГО с мирного на военное время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подготовку эвакуационных органов к приёму и всестороннему первоочередному жизнеобеспечению эвакона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 на территории сельского по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уточнению возможностей энерго- и топливообеспечения и предоставления необходимых коммунально-бытовых услуг, медицинского обеспечения эваконаселения на территории сельского посел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уточнению численности эваконаселения и потребностей в продукции (услугах) первоочередного обеспечения;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рганизует работу по уточнению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на проведение эвакуации: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организует и контролирует организацию всестороннего обеспечения эваконаселения на приёмных эвакуационных пунктах; </w:t>
      </w:r>
    </w:p>
    <w:p>
      <w:pPr>
        <w:pStyle w:val="Normal"/>
        <w:ind w:left="72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работу эвакуационных органов по организации всестороннего обеспечения эваконаселения на приёмных эвакуационных пунктах и в местах размещения на территории  поселения;</w:t>
      </w:r>
    </w:p>
    <w:p>
      <w:pPr>
        <w:pStyle w:val="BodyText2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доклады председателю эвакуационной комиссии по вопросам организации  всестороннего обеспечения эвакона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представителя районного отдела внутренних де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едставитель от РОВД  подчиняется председателю эвакуационной комиссии  поселения, а по специальным вопросам – начальнику РОВД района. Он осуществляет контроль за организацией и обеспечением охраны общественного порядка на территории поселения в период проведения эвакуационных мероприят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Представитель от РОВ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overflowPunct w:val="false"/>
        <w:autoSpaceDE w:val="false"/>
        <w:ind w:left="1800" w:right="0" w:hanging="1080"/>
        <w:textAlignment w:val="baseline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В мирное время:</w:t>
      </w:r>
    </w:p>
    <w:p>
      <w:pPr>
        <w:pStyle w:val="BodyText2"/>
        <w:ind w:left="0" w:right="0" w:firstLine="720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изучает порядок, способы и сроки проведения эвакуационных мероприятий, местонахождение  приемных эвакуационных пунктов, станций и пунктов высадки эваконаселения, маршруты движения эваконаселения  автомобильным транспортом  и пешим порядк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частвует в разработке и корректировке плана гражданской обороны службы охраны общественного порядка по вопросам обеспечения общественного порядка и безопасности движения транспорта в период проведения эвакуационных мероприятий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силы и средства службы охраны общественного порядка, планируемые для обеспечения общественного порядка на приемных эвакопунктах,  для организации службы регулирования и установления пропускного режима на маршрутах эвакуаци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ланирует мероприятия по обеспечению безопасности движения транспорта в  населенных пунктах, на маршрутах эвакуации и местах размещения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разрабатывает и готовит данные для ведения адресно-справочной работы;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разработку мероприятий по охране общественного порядка на территории сельского поселения на период проведения эвако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overflowPunct w:val="false"/>
        <w:autoSpaceDE w:val="false"/>
        <w:ind w:left="1800" w:right="0" w:hanging="1080"/>
        <w:jc w:val="both"/>
        <w:textAlignment w:val="baseline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При переводе ГО с мирного на военное время: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- контролирует приведение в готовность сил и средств органов внутренних дел, закрепленных за соответствующей территорией (подразделения: охраны общественного порядка, государственной транспортной инспекции, уголовного розыска, следственных, экспертно – криминалистических, паспортно–визовой службы, строевых подразделений милиции, участковых инспекторов милиции) а также формирований общественного порядка ГО; - уточняет взятие под охрану объектов экономики в установленном на период эвакуации порядке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организацией регистрации эваконаселения и ведением адресно-справочной работы (создание банка данных о нахождении и других данных о гражданах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докладывает председателю эвакуационной комиссии о ходе подготовки к проведению эвакуационных мероприят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о проведении эвакуаци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яет время начала, порядок и сроки проведения приёма и  рассредоточения 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совместно со службой охраны общественного порядка  оказывает содействие должностным лицам гражданской обороны в мобилизации транспорта для обеспечения эвакомероприят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контролирует организацию охраны общественного порядка в населенных пунктах, особенно в местах массового скопления людей – на приемных эвакопунктах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организацию и ведение адресно-справочной работы и учета эваконаселения на приемных эвакопункта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готовит предложения председателю эвакуационной о сложившейся обстановк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представителя медицинской службы гражданской обороны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.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: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уточняет численность эваконаселения, прибывающего из городов на территорию  сельского поселения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ланирует организацию медицинского обслуживания эваконаселения на приёмных эвакопункта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роверяет наличие и реальность плана медицинского обеспечения эвакомероприятий на территории сельского поселения, результаты проверки докладывает  председателю эвакокомисси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уточняет численность эваконаселения, подлежащего приёму и размещению на территории сельского поселения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контроль за развертыванием медицинских пунктов на приёмных эвакопунктах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докладывает председателю эвакуационной комиссии о ходе подготовки медицинских учреждений к проведению эвакомероприятий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о проведении эвакуа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яет время начала, порядок и сроки проведения приёма и размещения эвако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дает указания органам управления медицинской службы об усилении контроля за зараженностью объектов экономики, внешней среды, особенно источников водоснабжения на приёмных эвакопунктах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докладывает председателю  эвакуационной  комиссии  поселения – о санитарно-эпидемической обстановке для внесения корректив в план и ход  приёма и размещения эваконаселения в  поселении.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r>
    </w:p>
    <w:p>
      <w:pPr>
        <w:pStyle w:val="Heading1"/>
        <w:tabs>
          <w:tab w:val="clear" w:pos="708"/>
          <w:tab w:val="left" w:pos="284" w:leader="none"/>
        </w:tabs>
        <w:ind w:left="142" w:right="19" w:hanging="0"/>
        <w:rPr>
          <w:rFonts w:eastAsia="Times New Roman" w:cs="Times New Roman"/>
          <w:b w:val="false"/>
          <w:b w:val="false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ru-RU" w:eastAsia="zxx" w:bidi="ar-SA"/>
        </w:rPr>
        <w:t>Ф У Н К Ц И О Н А Л Ь Н Ы Е   О Б Я З А Н Н О С Т И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представителя службы торговли и питания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Представитель службы продовольственного и вещевого снабжения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  подчиняется пре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дседателю эвакуационной комиссии сельского поселения, а по специальным вопросам – начальнику службы продовольственного и вещевого снабжения</w:t>
      </w: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 xml:space="preserve"> района.О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существляет контроль за деятельностью предприятий торговли и общественного питания по обеспечению эваконаселения продовольствием и промышленными товарами первой необходимости в период проведения эвакуационных мероприятий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1. В мирное врем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изучает порядок, способы и сроки проведения эвакомероприятий, места развертывания приёмных эвакопунктов, станций и пунктов высадки эваконаселения, маршруты движения пеших эвакоколон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яет численность населения, подлежащего приёму и размещению эваконаселения  на территории по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изучает порядок обеспечения эваконаселения продовольствием и промышленными товарами первой необходимост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проверяет наличие и реальность плана обеспечения продовольственными и промышленными товарами первой необходимости эвакоприёмных мероприятий на территории сельского поселения, результаты проверки докладывает  председателю эвакокомиссии  поселения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2. При переводе ГО с мирного на военное врем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- уточняет численность эваконаселения, прибывающего в Охотинском сельском поселении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контролирует подготовку предприятий торговли и общественного питания поселения к обеспечению эваконаселения продовольствием и промышленными товарами первой необходимост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осуществляет планирование снабжения продовольствием и промышленными товарами первой необходимости эвакуируемое население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 результаты докладывает председателю эвакоприёмной комисси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zxx" w:bidi="ar-SA"/>
        </w:rPr>
        <w:t>3. С получением распоряжения о проведении эвакуа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уточняет время начала, порядок и сроки проведения приёма и размещения эвако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>- периодически докладывает председателю эвакуационной комиссии о ходе проведения эвакомероприят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523"/>
        </w:tabs>
        <w:ind w:left="3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35"/>
      </w:pPr>
    </w:lvl>
  </w:abstractNum>
  <w:abstractNum w:abstractNumId="6">
    <w:lvl w:ilvl="0">
      <w:numFmt w:val="bullet"/>
      <w:lvlText w:val=""/>
      <w:lvlJc w:val="left"/>
      <w:pPr>
        <w:tabs>
          <w:tab w:val="num" w:pos="1492"/>
        </w:tabs>
        <w:ind w:left="1492" w:hanging="926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9" w:hanging="0"/>
      <w:jc w:val="center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Список 3"/>
    <w:basedOn w:val="Normal"/>
    <w:qFormat/>
    <w:pPr>
      <w:ind w:left="849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ind w:left="851" w:right="0" w:hanging="851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overflowPunct w:val="false"/>
      <w:autoSpaceDE w:val="false"/>
      <w:ind w:left="566" w:right="0" w:hanging="0"/>
      <w:textAlignment w:val="baseline"/>
    </w:pPr>
    <w:rPr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right="0" w:hanging="0"/>
      <w:jc w:val="center"/>
      <w:textAlignment w:val="baseline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0:00Z</dcterms:created>
  <dc:creator>A8N</dc:creator>
  <dc:description/>
  <dc:language>en-US</dc:language>
  <cp:lastModifiedBy/>
  <cp:lastPrinted>2013-04-02T14:12:00Z</cp:lastPrinted>
  <dcterms:modified xsi:type="dcterms:W3CDTF">2009-06-18T07:44:55Z</dcterms:modified>
  <cp:revision>1</cp:revision>
  <dc:subject/>
  <dc:title>Г Л А ВА   ГОРОДСКОГО   ПОСЕЛЕНИЯ   М Ы Ш К И Н</dc:title>
</cp:coreProperties>
</file>