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«___»________ 2021  года                                                                                                   № ____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1 412 449,83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од -  </w:t>
            </w:r>
            <w:r>
              <w:rPr>
                <w:b/>
                <w:bCs/>
                <w:sz w:val="22"/>
                <w:szCs w:val="22"/>
              </w:rPr>
              <w:t>4 730 614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 682 614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рублей -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b/>
                <w:sz w:val="22"/>
                <w:szCs w:val="22"/>
              </w:rPr>
              <w:t>1 101 329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7 329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000,00 рублей -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    </w:t>
      </w:r>
      <w:r>
        <w:rPr/>
        <w:t>1.2 Раздел 3 Приложение № 1 к Постановлению Администрации  Приволжского сельского поселения от 04.03.2021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419,5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1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133,5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32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7 32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428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4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ей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9 847,61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 714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329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7 890,6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  <w:p>
            <w:pPr>
              <w:pStyle w:val="Normal"/>
              <w:ind w:left="4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 5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5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 4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9,9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9,9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ладбищ информационными табличкам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359,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 359,9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 центральной площади      с. Рождестве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 содержание детских игровых площадо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ремонт, содержание  памятников участникам ВОВ и прилегающих к ним территорий и детских игровы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 комплексное благоустройство  центральной площади      с. 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84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84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58,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58,7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оставка стендов «Алея памяти и славы» для комплексного благоустройства 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93,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93,1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23,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23,3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3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3 000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 11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1 11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сследование вод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53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22 53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заборных колон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656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8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93 65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3,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43,2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43,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143,2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580 506,8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 730 61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101 329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 412 449,8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318 850,8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82 61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 329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18 793,8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 656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8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93 65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5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167 89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40 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67 89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40 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329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2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9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9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12 44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30 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1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 79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82 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3 6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5:00Z</dcterms:created>
  <dc:creator>Лена</dc:creator>
  <dc:description/>
  <dc:language>en-US</dc:language>
  <cp:lastModifiedBy>Михаил</cp:lastModifiedBy>
  <cp:lastPrinted>2021-12-21T10:34:00Z</cp:lastPrinted>
  <dcterms:modified xsi:type="dcterms:W3CDTF">2021-12-28T10:45:00Z</dcterms:modified>
  <cp:revision>2</cp:revision>
  <dc:subject/>
  <dc:title/>
</cp:coreProperties>
</file>