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ВОЛЖ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От 18.03.2013              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</w:tblGrid>
      <w:tr>
        <w:trPr>
          <w:trHeight w:val="997" w:hRule="atLeast"/>
        </w:trPr>
        <w:tc>
          <w:tcPr>
            <w:tcW w:w="7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 утверждении плана предупреждения и ликвидации чрезвычайных ситуаций на территории Приволж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риказа МЧС России от 28.02.2003 № 105 «Об утверждении требований по предупреждению чрезвычайных ситуаций на потенциально опасных объектах и объектах жизнеобеспечения», руководствуясь Уставом Приволжского сельского посел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П Л А Н действий  по предупреждению и ликвидации чрезвычайных ситуаций природного и техногенного  характера на территории </w:t>
      </w:r>
      <w:r>
        <w:rPr>
          <w:color w:val="000000"/>
          <w:sz w:val="28"/>
          <w:szCs w:val="28"/>
        </w:rPr>
        <w:t>Приволжского сельского поселения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возложить   на Заместителя Главы Приволжского сельского поселения по общим вопросам Старцева М.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е постановление вступает в силу с момента подписания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риволжск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Е.Н. Коршунова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35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5"/>
      </w:tblGrid>
      <w:tr>
        <w:trPr/>
        <w:tc>
          <w:tcPr>
            <w:tcW w:w="16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1 к постановлению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 Приволжского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от 18.03.2013 № 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sz w:val="28"/>
          <w:szCs w:val="28"/>
        </w:rPr>
        <w:t xml:space="preserve">Глава Приволж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Е.Н. Коршунова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 по предупреждению и ликв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 природного и техногенного 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 на:  01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: Краткая географическая и социально-эконом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характеристика и оценка возможной обстан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ая характеристика</w:t>
      </w:r>
    </w:p>
    <w:p>
      <w:pPr>
        <w:pStyle w:val="Normal"/>
        <w:shd w:fill="FFFFFF" w:val="clear"/>
        <w:spacing w:before="173" w:after="0"/>
        <w:ind w:left="57" w:firstLine="379"/>
        <w:jc w:val="both"/>
        <w:rPr/>
      </w:pPr>
      <w:r>
        <w:rPr>
          <w:color w:val="000000"/>
          <w:spacing w:val="-4"/>
        </w:rPr>
        <w:t xml:space="preserve">Приволжское сельское поселение является одним из 2-х аналогичных сельских административно-территориальных образований (поселений) Мышкинского муниципального </w:t>
      </w:r>
      <w:r>
        <w:rPr>
          <w:color w:val="000000"/>
          <w:spacing w:val="-3"/>
        </w:rPr>
        <w:t>района (далее - МР) Ярославской области.</w:t>
      </w:r>
    </w:p>
    <w:p>
      <w:pPr>
        <w:pStyle w:val="Normal"/>
        <w:shd w:fill="FFFFFF" w:val="clear"/>
        <w:ind w:left="57" w:right="10" w:firstLine="394"/>
        <w:jc w:val="both"/>
        <w:rPr/>
      </w:pPr>
      <w:r>
        <w:rPr>
          <w:color w:val="000000"/>
          <w:spacing w:val="-5"/>
        </w:rPr>
        <w:t>Географическая площадь территории СП составляет 92 434,98га (в местный СК-76). В состав Приволжского СП входят 212 сельских населенных пунктов (далее - СНП). Численность населения Приволжского СП (на 2009 год) составляет 4 383 человек (зарегистрированных по месту жительства).</w:t>
      </w:r>
    </w:p>
    <w:p>
      <w:pPr>
        <w:pStyle w:val="Normal"/>
        <w:jc w:val="both"/>
        <w:rPr/>
      </w:pPr>
      <w:r>
        <w:rPr/>
        <w:t xml:space="preserve">Территория Приволжского СП полностью занимает левобережье реки Волги в границах Мышкинского </w:t>
      </w:r>
      <w:r>
        <w:rPr>
          <w:lang w:val="en-US"/>
        </w:rPr>
        <w:t>MP</w:t>
      </w:r>
      <w:r>
        <w:rPr/>
        <w:t>.</w:t>
      </w:r>
    </w:p>
    <w:p>
      <w:pPr>
        <w:pStyle w:val="Normal"/>
        <w:jc w:val="both"/>
        <w:rPr/>
      </w:pPr>
      <w:r>
        <w:rPr/>
        <w:t xml:space="preserve">Ближайший речной порт на реке Волге в городе Мышкин; ближайшие аэропорты: «Туношна» - на территории Туношенского СП в Ярославском </w:t>
      </w:r>
      <w:r>
        <w:rPr>
          <w:lang w:val="en-US"/>
        </w:rPr>
        <w:t>MP</w:t>
      </w:r>
      <w:r>
        <w:rPr/>
        <w:t xml:space="preserve"> (120км) и в Рыбинском </w:t>
      </w:r>
      <w:r>
        <w:rPr>
          <w:lang w:val="en-US"/>
        </w:rPr>
        <w:t>MP</w:t>
      </w:r>
      <w:r>
        <w:rPr/>
        <w:t xml:space="preserve"> на территории Назаровского СП в СНП Староселье (90км).</w:t>
      </w:r>
    </w:p>
    <w:p>
      <w:pPr>
        <w:pStyle w:val="Normal"/>
        <w:jc w:val="both"/>
        <w:rPr/>
      </w:pPr>
      <w:r>
        <w:rPr/>
        <w:t xml:space="preserve">Территория Приволжского СП, в целом, и большинство СНП на территории СП хорошо связаны автодорожным сообщением с центром СП - СНП Рождествено и центром </w:t>
      </w:r>
      <w:r>
        <w:rPr>
          <w:lang w:val="en-US"/>
        </w:rPr>
        <w:t>MP</w:t>
      </w:r>
      <w:r>
        <w:rPr/>
        <w:t xml:space="preserve"> - городом Мышкиным системой автодорог регионального (межмуниципального) значения и автомобильными дорогами местного значения.</w:t>
      </w:r>
    </w:p>
    <w:p>
      <w:pPr>
        <w:pStyle w:val="Normal"/>
        <w:shd w:fill="FFFFFF" w:val="clear"/>
        <w:ind w:left="43" w:right="5" w:firstLine="389"/>
        <w:jc w:val="both"/>
        <w:rPr/>
      </w:pPr>
      <w:r>
        <w:rPr>
          <w:color w:val="000000"/>
          <w:spacing w:val="-5"/>
        </w:rPr>
        <w:t>По территории СП проходят многочисленные транзитные магистральные газопроводы и нефтепроводы и линии электропередач (ЛЭП) напряжением 35 кВ..</w:t>
      </w:r>
    </w:p>
    <w:p>
      <w:pPr>
        <w:pStyle w:val="Normal"/>
        <w:shd w:fill="FFFFFF" w:val="clear"/>
        <w:ind w:left="10" w:right="43" w:firstLine="389"/>
        <w:jc w:val="both"/>
        <w:rPr/>
      </w:pPr>
      <w:r>
        <w:rPr>
          <w:color w:val="000000"/>
          <w:spacing w:val="-5"/>
        </w:rPr>
        <w:t>По территории СП проходит нефтепровод высокого давления (1 020 мм), магистральный газопровод высокого давления Ухта - Торжок (1 200 мм).</w:t>
      </w:r>
    </w:p>
    <w:p>
      <w:pPr>
        <w:pStyle w:val="Style14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b/>
          <w:b/>
        </w:rPr>
      </w:pPr>
      <w:r>
        <w:rPr>
          <w:b/>
        </w:rPr>
        <w:t>1.1.1. Климат</w:t>
      </w:r>
    </w:p>
    <w:p>
      <w:pPr>
        <w:pStyle w:val="TextBodyInden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имат умеренно-континентальный, с умеренно теплым и влажным летом и умеренно холодной зимой. Средние температуры января -10,1 °С, июля +18,0°С; средняя многолетняя температура +4,4 °С. Абсолютный минимум равен -46,0 °С, максимум +36,0 °С. Пять месяцев в году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И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XI, XII) имеют средние температуры ниже 0 °С.</w:t>
      </w:r>
    </w:p>
    <w:p>
      <w:pPr>
        <w:pStyle w:val="Normal"/>
        <w:jc w:val="both"/>
        <w:rPr/>
      </w:pPr>
      <w:r>
        <w:rPr/>
        <w:t>Годовая сумма осадков составляет 641 мм, причем 70% - в теплую половину года. Наибольшее количество осадков приходится на август - 70 мм, наименьшее - на февраль -33 мм.</w:t>
      </w:r>
    </w:p>
    <w:p>
      <w:pPr>
        <w:pStyle w:val="Normal"/>
        <w:jc w:val="both"/>
        <w:rPr/>
      </w:pPr>
      <w:r>
        <w:rPr/>
        <w:t>Снежный покров ложится во второй декаде ноября и держится до середины апреля. Продолжительность залегания снежного покрова - 155 дней. Высота снежного покрова (5% вероятности превышения) - 50-60 см. Глубина промерзания почвы - 120 мм.</w:t>
      </w:r>
    </w:p>
    <w:p>
      <w:pPr>
        <w:pStyle w:val="Normal"/>
        <w:jc w:val="both"/>
        <w:rPr/>
      </w:pPr>
      <w:r>
        <w:rPr/>
        <w:t>Рассматриваемая территория относится к строительно-климатическому району ПВ.</w:t>
      </w:r>
    </w:p>
    <w:p>
      <w:pPr>
        <w:pStyle w:val="Normal"/>
        <w:jc w:val="both"/>
        <w:rPr/>
      </w:pPr>
      <w:r>
        <w:rPr/>
        <w:t>Расчетные температуры для проектирования отопления и вентиляции соответственно равны -30°С и -15°С. Продолжительность отопительного периода - 221 день.</w:t>
      </w:r>
    </w:p>
    <w:p>
      <w:pPr>
        <w:pStyle w:val="Normal"/>
        <w:jc w:val="both"/>
        <w:rPr/>
      </w:pPr>
      <w:r>
        <w:rPr/>
        <w:t>В сельском поселении преобладает юго-западный перенос воздушных масс. Среднегодовая скорость ветра - 3,6 м/сек. Наименьшая повторяемость - северо-восточные ветра.</w:t>
      </w:r>
    </w:p>
    <w:p>
      <w:pPr>
        <w:pStyle w:val="Normal"/>
        <w:jc w:val="both"/>
        <w:rPr/>
      </w:pPr>
      <w:r>
        <w:rPr/>
        <w:t>Относительная влажность на территории - 82%.</w:t>
      </w:r>
    </w:p>
    <w:p>
      <w:pPr>
        <w:pStyle w:val="Normal"/>
        <w:jc w:val="both"/>
        <w:rPr/>
      </w:pPr>
      <w:r>
        <w:rPr/>
        <w:t>Неблагоприятные погодные явления: туманы (26 дней в году), метели (46 дней в году).</w:t>
      </w:r>
    </w:p>
    <w:p>
      <w:pPr>
        <w:pStyle w:val="Normal"/>
        <w:jc w:val="both"/>
        <w:rPr/>
      </w:pPr>
      <w:r>
        <w:rPr/>
        <w:t>еологическую основу ландшафта СП создают слоистые суглинки мощностью от 2-4 до 12 м. Местами присутствуют красно-бурые суглинки до глин.</w:t>
      </w:r>
    </w:p>
    <w:p>
      <w:pPr>
        <w:pStyle w:val="Normal"/>
        <w:jc w:val="both"/>
        <w:rPr/>
      </w:pPr>
      <w:r>
        <w:rPr/>
        <w:t>Подземные воды залегают глубоко (10 и более метров).</w:t>
      </w:r>
    </w:p>
    <w:p>
      <w:pPr>
        <w:pStyle w:val="Normal"/>
        <w:jc w:val="both"/>
        <w:rPr/>
      </w:pPr>
      <w:r>
        <w:rPr/>
        <w:t>Растительность представлена елово-березово-осиновыми злаково-разнотравными лесами с густым подлеском на оглееных дерново-подзолистых почвах. Понижения реликтового мерзлотного микрорельефа заняты ольшаниками на торфяно-подзолистых почвах. Местами распространены многочисленные мелкие и более крупные болота.</w:t>
      </w:r>
    </w:p>
    <w:p>
      <w:pPr>
        <w:pStyle w:val="Normal"/>
        <w:jc w:val="both"/>
        <w:rPr/>
      </w:pPr>
      <w:r>
        <w:rPr/>
        <w:t>Общая площадь лесов на территории СП составляет 11 072,3 га или 30,2%.</w:t>
      </w:r>
    </w:p>
    <w:p>
      <w:pPr>
        <w:pStyle w:val="Normal"/>
        <w:jc w:val="both"/>
        <w:rPr/>
      </w:pPr>
      <w:r>
        <w:rPr/>
        <w:t>Большинство населенных пунктов и сельхозугодий расположено вдоль рек.</w:t>
      </w:r>
    </w:p>
    <w:p>
      <w:pPr>
        <w:pStyle w:val="Normal"/>
        <w:jc w:val="both"/>
        <w:rPr/>
      </w:pPr>
      <w:r>
        <w:rPr/>
        <w:t>Древостой преимущественно II, реже I или III классов бонитета.</w:t>
      </w:r>
    </w:p>
    <w:p>
      <w:pPr>
        <w:pStyle w:val="Normal"/>
        <w:jc w:val="both"/>
        <w:rPr/>
      </w:pPr>
      <w:r>
        <w:rPr/>
        <w:t>Луговая растительность, помимо ценных сельхозугодий, богата лекарственными растениями.</w:t>
      </w:r>
    </w:p>
    <w:p>
      <w:pPr>
        <w:pStyle w:val="Normal"/>
        <w:jc w:val="both"/>
        <w:rPr/>
      </w:pPr>
      <w:r>
        <w:rPr/>
        <w:t>В целом территория, хотя и расположена в зоне избыточного увлажнения, пресными подземными водами обеспечена недостаточно. Доля использования подземных вод (в основном для хозяйственно-питьевого водоснабжения) в общем объеме водопотребления по СП невелика и составляет около 35%.</w:t>
      </w:r>
    </w:p>
    <w:p>
      <w:pPr>
        <w:pStyle w:val="Normal"/>
        <w:jc w:val="both"/>
        <w:rPr/>
      </w:pPr>
      <w:r>
        <w:rPr/>
        <w:t>Малые реки в жаркое лето сильно пересыхают и нередко перемерзают зимой. Основным типом почв Приволжского сельского поселения являются дерново-подзолистые почвы. Их характеризует невысокое плодородие и повышенная кислотность Для увеличения плодородия почв и, как следствие, повышения урожайности, необходимо регулярно проводить работы по внесению минеральных и органических удобрений. Наилучший вариант - грамотный севооборот, который позволит улучшить свойства почвы естественным путём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амые плодородные почвы Приволжского сельского поселения - луговые аллювиальные. Большинство площадей находится в водоохраной зоне Волги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2. Население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Численность постоянно проживающего </w:t>
      </w:r>
      <w:r>
        <w:rPr>
          <w:color w:val="000000"/>
          <w:spacing w:val="-2"/>
        </w:rPr>
        <w:t xml:space="preserve">населения поселения на 31.12.2012 года составляет  3 893  человек. </w:t>
      </w:r>
      <w:r>
        <w:rPr/>
        <w:t>Численность трудоспособного возраста составляет 56% от общей численности. Дети и подростки</w:t>
      </w:r>
      <w:r>
        <w:rPr>
          <w:color w:val="FF0000"/>
        </w:rPr>
        <w:t xml:space="preserve"> </w:t>
      </w:r>
      <w:r>
        <w:rPr/>
        <w:t xml:space="preserve"> до 18 лет – 10%. Пенсионеров – 28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ким образом,  численность трудоспособного населения сокращается, молодежь покидает сельскую местность, уезжает в город на учебу и не возвращается назад.   </w:t>
      </w:r>
    </w:p>
    <w:p>
      <w:pPr>
        <w:pStyle w:val="Normal"/>
        <w:ind w:firstLine="709"/>
        <w:jc w:val="both"/>
        <w:rPr/>
      </w:pPr>
      <w:r>
        <w:rPr/>
        <w:t xml:space="preserve">Демографическая ситуация в поселении ухудшается. Численность населения снижается за счет превышения смертности над рождаемостью, а также миграции населения в другие места проживания. </w:t>
      </w:r>
    </w:p>
    <w:p>
      <w:pPr>
        <w:pStyle w:val="Normal"/>
        <w:ind w:firstLine="709"/>
        <w:jc w:val="both"/>
        <w:rPr/>
      </w:pPr>
      <w:r>
        <w:rPr/>
        <w:t xml:space="preserve">Невысокая рождаемость, миграция населения на другие территории,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, кризисом произошел развал социальной инфраструктуры на селе, появилась безработица, резко снизились доходы населения. </w:t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spacing w:val="-12"/>
        </w:rPr>
        <w:t>1.1.3. Характеристика экономики поселения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-1"/>
        </w:rPr>
        <w:t>На территории Приволжского СП находятся производственные и сельскохозяйственные предприятия.</w:t>
      </w:r>
    </w:p>
    <w:p>
      <w:pPr>
        <w:pStyle w:val="Normal"/>
        <w:shd w:fill="FFFFFF" w:val="clear"/>
        <w:ind w:left="72" w:right="38" w:firstLine="379"/>
        <w:jc w:val="both"/>
        <w:rPr/>
      </w:pPr>
      <w:r>
        <w:rPr>
          <w:color w:val="000000"/>
          <w:spacing w:val="-5"/>
        </w:rPr>
        <w:t>По территории поселения проходят автодороги регионального значения, находящиеся в государственной собственности Ярославской области.</w:t>
      </w:r>
    </w:p>
    <w:p>
      <w:pPr>
        <w:pStyle w:val="Normal"/>
        <w:shd w:fill="FFFFFF" w:val="clear"/>
        <w:ind w:left="10" w:firstLine="379"/>
        <w:jc w:val="both"/>
        <w:rPr/>
      </w:pPr>
      <w:r>
        <w:rPr>
          <w:color w:val="000000"/>
        </w:rPr>
        <w:t>По территории Приволжского СП проходит нефтепровод высокого давления (1 020 мм), газопровод высокого давления Ухта-Торжок (1200мм).</w:t>
      </w:r>
    </w:p>
    <w:p>
      <w:pPr>
        <w:pStyle w:val="Normal"/>
        <w:shd w:fill="FFFFFF" w:val="clear"/>
        <w:ind w:left="10" w:firstLine="379"/>
        <w:jc w:val="both"/>
        <w:rPr>
          <w:color w:val="000000"/>
        </w:rPr>
      </w:pPr>
      <w:r>
        <w:rPr>
          <w:color w:val="000000"/>
        </w:rPr>
        <w:t>Жители остальных населённых пунктов пользуются преимущественно сжиженным газом.</w:t>
      </w:r>
    </w:p>
    <w:p>
      <w:pPr>
        <w:pStyle w:val="Normal"/>
        <w:ind w:left="35" w:firstLine="602"/>
        <w:jc w:val="both"/>
        <w:rPr/>
      </w:pPr>
      <w:r>
        <w:rPr>
          <w:b/>
          <w:color w:val="000000"/>
          <w:spacing w:val="1"/>
        </w:rPr>
        <w:t>Инерционное развити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спективы развития Приволжского СП связаны с увеличением жилых зон - земель населенных пунктов. Из этих территорий около 75% будет спланировано под жилищное строительство, что позволит в перспективе разместить новый жилой фонд ориентировочно 14 тыс.кв.м при жилищной обеспеченности в 100,0 кв.м/чел. (прогнозируемый на расчетный срок «Схемой территориального планирования Ярославской области»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веденный прогнозный расчет выявляет специфичную тенденцию жилищного строительства и показателей жилой обеспеченности в перспективе развития сельских территорий, обусловленную соотношением темпов сокращения численности сельского населения, темпов выбытия жилого фонда и потребностью нового жилищного строительства как с учетом роста жилищной обеспеченности, так и за счет возникновения новых земельных резервов для развития селитеб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естественной убыли сельского населения и нового строительства во вновь образуемых жилых зонах, новый свободный жилищный фонд может использоваться под разные цели: второе жилье для городского населения, под дачи, для сдачи в аренду и т.д. В перспективе этот фонд может быть предложен на вторичном рынке жилья для расселения мигрантов.</w:t>
      </w:r>
    </w:p>
    <w:p>
      <w:pPr>
        <w:pStyle w:val="TextBodyIndent"/>
        <w:ind w:left="73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еречень радиационно-, химически- и</w:t>
      </w:r>
    </w:p>
    <w:p>
      <w:pPr>
        <w:pStyle w:val="TextBodyIndent"/>
        <w:ind w:left="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ароопасных объектов, имеющих аварийно опасные химические </w:t>
      </w:r>
    </w:p>
    <w:p>
      <w:pPr>
        <w:pStyle w:val="TextBodyIndent"/>
        <w:ind w:left="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щества, взрыво- и пожароопасные вещества</w:t>
      </w:r>
    </w:p>
    <w:p>
      <w:pPr>
        <w:pStyle w:val="TextBodyIndent"/>
        <w:ind w:left="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          </w:t>
      </w:r>
      <w:r>
        <w:rPr>
          <w:sz w:val="24"/>
          <w:szCs w:val="24"/>
        </w:rPr>
        <w:t>В Приволжском сельском поселении радиационно- и химически опасные объекты отсутствуют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37" w:hanging="0"/>
        <w:jc w:val="center"/>
        <w:rPr/>
      </w:pPr>
      <w:r>
        <w:rPr>
          <w:b/>
          <w:sz w:val="24"/>
          <w:szCs w:val="24"/>
        </w:rPr>
        <w:t xml:space="preserve">1.3. Краткая оценка возможной обстановки на территории муниципального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и объектов при возникновении крупных производственных аварий, катастроф и стихийных бедствий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ая обстановка при возникновении крупных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х аварий и катастроф</w:t>
      </w:r>
    </w:p>
    <w:p>
      <w:pPr>
        <w:pStyle w:val="FR1"/>
        <w:ind w:left="708" w:firstLine="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авариях на объектах экономики, имеющих АХОВ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экономики, имеющих активные химически-опасные вещества (АХОВ), на территории Приволжского поселения нет.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радиационном загрязнении (заражении)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экономики, имеющих радиационное загрязнение, на территории Приволжского сельского поселения нет.</w:t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массовых инфекционных заболеваниях людей и животных</w:t>
      </w:r>
    </w:p>
    <w:p>
      <w:pPr>
        <w:pStyle w:val="Normal"/>
        <w:ind w:firstLine="720"/>
        <w:jc w:val="both"/>
        <w:rPr/>
      </w:pPr>
      <w:r>
        <w:rPr/>
        <w:t>При неблагоприятных условиях развития ЧС может произойти срыв иммунитета, что может привести к возникновению очагов массовых инфекционных заболеваний людей и животных.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существует угроза заражения животных и птиц особо опасными болезнями: бруцеллезом крупного рогатого скота, гриппом птицы, африканской чумой свиней, бешенством.</w:t>
      </w:r>
    </w:p>
    <w:p>
      <w:pPr>
        <w:pStyle w:val="TextBodyIndent"/>
        <w:tabs>
          <w:tab w:val="clear" w:pos="708"/>
          <w:tab w:val="left" w:pos="758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ая обстановка при стихийных бедствиях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раганы, смерчи, бури, сильные ветры</w:t>
      </w:r>
    </w:p>
    <w:p>
      <w:pPr>
        <w:pStyle w:val="Normal"/>
        <w:ind w:firstLine="720"/>
        <w:jc w:val="both"/>
        <w:rPr/>
      </w:pPr>
      <w:r>
        <w:rPr/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ильные морозы </w:t>
      </w:r>
    </w:p>
    <w:p>
      <w:pPr>
        <w:pStyle w:val="Normal"/>
        <w:ind w:firstLine="720"/>
        <w:jc w:val="both"/>
        <w:rPr/>
      </w:pPr>
      <w:r>
        <w:rPr/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ильные снегопады и метели</w:t>
      </w:r>
    </w:p>
    <w:p>
      <w:pPr>
        <w:pStyle w:val="Normal"/>
        <w:ind w:firstLine="720"/>
        <w:jc w:val="both"/>
        <w:rPr/>
      </w:pPr>
      <w:r>
        <w:rPr/>
        <w:t>Сильные снегопады и метели продолжительностью 2 и более часов, скорости ветра 15 м/с и более, морозы до 30 градусов – периодичность возникновения декабрь-февраль 1 раз в 6-8 лет, зона возможной ЧС – территория Приволжского сельского поселения (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,</w:t>
      </w:r>
      <w:r>
        <w:rPr>
          <w:color w:val="008080"/>
        </w:rPr>
        <w:t xml:space="preserve"> </w:t>
      </w:r>
      <w:r>
        <w:rPr>
          <w:color w:val="000000"/>
        </w:rPr>
        <w:t>нарушение транспортного сообщения на автодорогах).</w:t>
      </w:r>
      <w:r>
        <w:rPr>
          <w:color w:val="008080"/>
        </w:rPr>
        <w:t xml:space="preserve"> </w:t>
      </w:r>
      <w:r>
        <w:rPr/>
        <w:t>Количество в зоне ЧС: населенных пунктов 169, численность населения 3893 человек. Прогноз при анализе многолетних данных: пострадавших до 80 человек, ущерб населению – до 300 тыс.рублей, системам жизнеобеспечения – до 300 тыс.рубле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794" w:leader="none"/>
        </w:tabs>
        <w:ind w:firstLine="720"/>
        <w:jc w:val="both"/>
        <w:rPr>
          <w:b/>
          <w:b/>
        </w:rPr>
      </w:pPr>
      <w:r>
        <w:rPr>
          <w:b/>
        </w:rPr>
        <w:t>Обледенение и гололед</w:t>
        <w:tab/>
      </w:r>
    </w:p>
    <w:p>
      <w:pPr>
        <w:pStyle w:val="Normal"/>
        <w:ind w:firstLine="720"/>
        <w:jc w:val="both"/>
        <w:rPr/>
      </w:pPr>
      <w:r>
        <w:rPr/>
        <w:t>При гололедных отложениях толщиной 50 мм и более возможны порывы линий связи и электро</w:t>
        <w:softHyphen/>
        <w:t xml:space="preserve">передач, </w:t>
      </w:r>
      <w:r>
        <w:rPr>
          <w:color w:val="000000"/>
        </w:rPr>
        <w:t xml:space="preserve">увеличение числа автомобильных аварий, нарушение автомобильного движения, выход из строя систем жизнеобеспечения населения. Периодичность возникновения декабрь-март 1 раз в 5-6 лет, зона возможной ЧС – территория Приволжского сельского поселения. Количество в зоне ЧС: </w:t>
      </w:r>
      <w:r>
        <w:rPr/>
        <w:t>населенных пунктов 169, численность населения 3893  челове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рад, засухи, суховеи, заморозки</w:t>
      </w:r>
    </w:p>
    <w:p>
      <w:pPr>
        <w:pStyle w:val="Normal"/>
        <w:ind w:firstLine="720"/>
        <w:jc w:val="both"/>
        <w:rPr/>
      </w:pPr>
      <w:r>
        <w:rPr/>
        <w:t>Опасные природные явления, которые наносят ущерб сельскому хозяйству.</w:t>
      </w:r>
    </w:p>
    <w:p>
      <w:pPr>
        <w:pStyle w:val="311"/>
        <w:ind w:left="0" w:righ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По многолетним наблюдениям в результате (града, засухи или заморозков), потери урожая сельскохозяйственных культур могут быть до 50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ильная жара </w:t>
      </w:r>
    </w:p>
    <w:p>
      <w:pPr>
        <w:pStyle w:val="Normal"/>
        <w:ind w:firstLine="720"/>
        <w:jc w:val="both"/>
        <w:rPr/>
      </w:pPr>
      <w:r>
        <w:rPr/>
        <w:t>При повышении уровня пожарной опасности до чрезвычайной возможны  лесные пожары.</w:t>
      </w:r>
    </w:p>
    <w:p>
      <w:pPr>
        <w:pStyle w:val="FR2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ннее половодье, паводок, нагонные яв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овышении уровня грунтовых вод возможно подтопление жилых и производственных зданий в населенных пунктах поселения, нарушение транспортного сообщения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jc w:val="center"/>
        <w:rPr/>
      </w:pPr>
      <w:r>
        <w:rPr>
          <w:b/>
          <w:color w:val="000000"/>
          <w:sz w:val="24"/>
          <w:szCs w:val="24"/>
        </w:rPr>
        <w:t>1.4. Предстоящ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роприятия сил и средств</w:t>
      </w:r>
      <w:r>
        <w:rPr>
          <w:b/>
          <w:sz w:val="24"/>
          <w:szCs w:val="24"/>
        </w:rPr>
        <w:t xml:space="preserve">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  животных и растений, материальных и культурных ценностей, а также проведения АСДНР при их возникновении и другие особенности территории, влияющие на выполнение этих мероприят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, проводимые при угрозе и возникновении ЧС 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Для предупреждения и ликвидации последствий чрезвычайных ситуаций природного и техногенного характера на территории </w:t>
      </w:r>
      <w:r>
        <w:rPr>
          <w:color w:val="000000"/>
        </w:rPr>
        <w:t>Приволжского сельского поселения</w:t>
      </w:r>
      <w:r>
        <w:rPr/>
        <w:t xml:space="preserve"> разработан План предупреждения и ликвидации чрезвычайных ситуаций на территории поселения.</w:t>
      </w:r>
    </w:p>
    <w:p>
      <w:pPr>
        <w:pStyle w:val="Normal"/>
        <w:shd w:fill="FFFFFF" w:val="clear"/>
        <w:jc w:val="both"/>
        <w:rPr/>
      </w:pPr>
      <w:r>
        <w:rPr/>
        <w:tab/>
        <w:t>Первоочередные мероприятия, проводимые при угрозе и возникновении ЧС включают в себя:</w:t>
      </w:r>
    </w:p>
    <w:p>
      <w:pPr>
        <w:pStyle w:val="Normal"/>
        <w:shd w:fill="FFFFFF" w:val="clear"/>
        <w:jc w:val="both"/>
        <w:rPr/>
      </w:pPr>
      <w:r>
        <w:rPr/>
        <w:t>- своевременное информирование организаций, служб поселения и района, населения об обстановке;</w:t>
      </w:r>
    </w:p>
    <w:p>
      <w:pPr>
        <w:pStyle w:val="Normal"/>
        <w:shd w:fill="FFFFFF" w:val="clear"/>
        <w:jc w:val="both"/>
        <w:rPr/>
      </w:pPr>
      <w:r>
        <w:rPr/>
        <w:t>- проведение профилактических мероприятий, направленных на снижение возможных последствий ЧС;</w:t>
      </w:r>
    </w:p>
    <w:p>
      <w:pPr>
        <w:pStyle w:val="Normal"/>
        <w:shd w:fill="FFFFFF" w:val="clear"/>
        <w:jc w:val="both"/>
        <w:rPr/>
      </w:pPr>
      <w:r>
        <w:rPr/>
        <w:t>- поддержание в готовности к действиям аварийно-спасательных формирований, населения в случае возникновения ЧС;</w:t>
      </w:r>
    </w:p>
    <w:p>
      <w:pPr>
        <w:pStyle w:val="Normal"/>
        <w:shd w:fill="FFFFFF" w:val="clear"/>
        <w:jc w:val="both"/>
        <w:rPr/>
      </w:pPr>
      <w:r>
        <w:rPr/>
        <w:t>- проведение учений и тренировок с аварийно-спасательными формированиями и населением по действиям в экстремальных ситуациях;</w:t>
      </w:r>
    </w:p>
    <w:p>
      <w:pPr>
        <w:pStyle w:val="Normal"/>
        <w:shd w:fill="FFFFFF" w:val="clear"/>
        <w:jc w:val="both"/>
        <w:rPr/>
      </w:pPr>
      <w:r>
        <w:rPr/>
        <w:t xml:space="preserve">- организация взаимодействия с предприятиями и организациями поселения и района,  при проведении аварийно-спасательных и восстановительных работ. 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 xml:space="preserve">Резервы материальных ресурсов для ликвидации ЧС 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создают и восполняют:</w:t>
      </w:r>
    </w:p>
    <w:p>
      <w:pPr>
        <w:pStyle w:val="Normal"/>
        <w:ind w:firstLine="708"/>
        <w:jc w:val="both"/>
        <w:rPr/>
      </w:pPr>
      <w:r>
        <w:rPr/>
        <w:t xml:space="preserve">Администрация </w:t>
      </w:r>
      <w:r>
        <w:rPr>
          <w:color w:val="000000"/>
        </w:rPr>
        <w:t>Приволжского сельского поселения</w:t>
      </w:r>
      <w:r>
        <w:rPr/>
        <w:t xml:space="preserve"> создает за счет средств бюджета </w:t>
      </w:r>
      <w:r>
        <w:rPr>
          <w:color w:val="000000"/>
        </w:rPr>
        <w:t>Приволжского сельского поселения</w:t>
      </w:r>
      <w:r>
        <w:rPr/>
        <w:t xml:space="preserve"> поселения резерв материальных ресурсов для ликвидации последствий чрезвычайных ситуаций в объеме: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5692"/>
        <w:gridCol w:w="2195"/>
        <w:gridCol w:w="1702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5688"/>
        <w:gridCol w:w="2195"/>
        <w:gridCol w:w="1704"/>
      </w:tblGrid>
      <w:tr>
        <w:trPr>
          <w:tblHeader w:val="true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00" w:leader="none"/>
              </w:tabs>
              <w:snapToGrid w:val="false"/>
              <w:jc w:val="both"/>
              <w:rPr/>
            </w:pPr>
            <w:r>
              <w:rPr/>
              <w:t xml:space="preserve">Цемен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фе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 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ерои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 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к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возди шиферны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налогичный резерв материальных ресурсов создается  на предприятиях и организациях.</w:t>
      </w:r>
    </w:p>
    <w:p>
      <w:pPr>
        <w:pStyle w:val="TextBodyIndent"/>
        <w:ind w:left="-540" w:firstLine="1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На территории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 xml:space="preserve"> возможно возникновение природных и техногенных ЧС: ураганы, смерчи, бури, сильные ветры, сильные морозы и снегопады, метели, обледенение и гололед, град, сильные ливни, сильная жара, засуха, заморозки, весеннее половодье, при которых может пострадать население, могут возникнуть значительные материальные потери, нарушение условий жизнедеятельности населения.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Indent"/>
        <w:ind w:left="-540" w:firstLine="54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при угрозе и возникновении крупных</w:t>
      </w:r>
    </w:p>
    <w:p>
      <w:pPr>
        <w:pStyle w:val="TextBodyIndent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х аварий, катастроф и стихийных</w:t>
      </w:r>
    </w:p>
    <w:p>
      <w:pPr>
        <w:pStyle w:val="TextBodyIndent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дств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ри угрозе возникновения крупных производственных аварий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атастроф и стихийных бедств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режим повышенной готовности)</w:t>
      </w:r>
    </w:p>
    <w:p>
      <w:pPr>
        <w:pStyle w:val="TextBody"/>
        <w:rPr/>
      </w:pPr>
      <w:r>
        <w:rPr>
          <w:sz w:val="24"/>
          <w:szCs w:val="24"/>
        </w:rPr>
        <w:t>1.1. Порядок оповещения органов управления ЧС поселения,  рабочих, служащих и остального населения об угрозе возникновения ЧС. Информирование населения в поселении возможного возникновения ЧС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 получением информации об угрозе возникновения ЧС от ЕДДС, населения и других источников, председатель КЧС и ПБ поселения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докладывает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оповещает </w:t>
      </w:r>
      <w:r>
        <w:rPr>
          <w:b w:val="false"/>
          <w:sz w:val="24"/>
          <w:szCs w:val="24"/>
        </w:rPr>
        <w:t>в соответствии с инструкцией (алгоритмом действий по видам ЧС) взаимодействующие структуры и органы повседневного управления силами и средствами, привлекаемых к ликвидации ЧС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информирует </w:t>
      </w:r>
      <w:r>
        <w:rPr>
          <w:b w:val="false"/>
          <w:sz w:val="24"/>
          <w:szCs w:val="24"/>
        </w:rPr>
        <w:t>органы повседневного управления поселений, объектов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Оповещаются по решению </w:t>
      </w:r>
      <w:r>
        <w:rPr>
          <w:b w:val="false"/>
          <w:sz w:val="24"/>
          <w:szCs w:val="24"/>
        </w:rPr>
        <w:t xml:space="preserve">председателя КЧС и ПБ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лены комисси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селение поселения;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повещаются по решению руководителя организации</w:t>
      </w:r>
      <w:r>
        <w:rPr>
          <w:b w:val="false"/>
          <w:sz w:val="24"/>
          <w:szCs w:val="24"/>
        </w:rPr>
        <w:t xml:space="preserve"> - рабочие и служащие организаций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Секретарь </w:t>
      </w:r>
      <w:r>
        <w:rPr>
          <w:b w:val="false"/>
          <w:sz w:val="24"/>
          <w:szCs w:val="24"/>
        </w:rPr>
        <w:t xml:space="preserve">КЧС и ПБ поселения </w:t>
      </w:r>
      <w:r>
        <w:rPr>
          <w:sz w:val="24"/>
          <w:szCs w:val="24"/>
        </w:rPr>
        <w:t xml:space="preserve">с получением распоряжения для </w:t>
      </w:r>
      <w:r>
        <w:rPr>
          <w:b w:val="false"/>
          <w:sz w:val="24"/>
          <w:szCs w:val="24"/>
        </w:rPr>
        <w:t>сбора членов КЧС и ПБ – осуществляет их оповещение по имеющейся системе связи, для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оповещения населения – используется телефонная и сотовая связь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Объе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ведение в готовность сил и средств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Приводится в готовность рабочая и оперативная группы, при необходимости производится выдвижение оперативной группы в угрожаемую местность и организуется круглосуточное дежурство рабочей группы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Состав</w:t>
      </w:r>
      <w:r>
        <w:rPr>
          <w:sz w:val="24"/>
          <w:szCs w:val="24"/>
        </w:rPr>
        <w:t xml:space="preserve"> рабочей и оперативной группы</w:t>
      </w:r>
      <w:r>
        <w:rPr>
          <w:b w:val="false"/>
          <w:sz w:val="24"/>
          <w:szCs w:val="24"/>
        </w:rPr>
        <w:t xml:space="preserve"> – определяется на заседании КЧС и ПБ поселения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ешению председателя КЧС и ПБ поселения, аварийно-спасательные формирования сельского поселения переводятся в режим повышенной готовности.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жим повышенной готовности</w:t>
      </w:r>
      <w:r>
        <w:rPr>
          <w:b w:val="false"/>
          <w:sz w:val="24"/>
          <w:szCs w:val="24"/>
        </w:rPr>
        <w:t xml:space="preserve"> – при получении информации об угрозе возникновения ЧС  аварийно-спасательные формирования сельского поселения находятся в готовности к действиям на ЧС, одновременно проводит мероприятия по повышению готовности к действиям в случае возникновения ЧС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u w:val="single"/>
        </w:rPr>
        <w:t>Оперативная группа</w:t>
      </w:r>
      <w:r>
        <w:rPr>
          <w:b w:val="false"/>
          <w:sz w:val="24"/>
          <w:szCs w:val="24"/>
        </w:rPr>
        <w:t xml:space="preserve"> по прибытию к месту назначения разворачивает пункт управления, организует связь с председателем КЧС и ПБ поселения и рабочей группой, с органами управления сельского поселения, организаций и предприятий.</w:t>
      </w:r>
    </w:p>
    <w:p>
      <w:pPr>
        <w:pStyle w:val="TextBody"/>
        <w:ind w:firstLine="708"/>
        <w:jc w:val="left"/>
        <w:rPr/>
      </w:pPr>
      <w:r>
        <w:rPr>
          <w:sz w:val="24"/>
          <w:szCs w:val="24"/>
          <w:u w:val="single"/>
        </w:rPr>
        <w:t xml:space="preserve">Рабочая группа </w:t>
      </w:r>
      <w:r>
        <w:rPr>
          <w:b w:val="false"/>
          <w:sz w:val="24"/>
          <w:szCs w:val="24"/>
        </w:rPr>
        <w:t>по прибытию на рабочее место осуществляет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ю связи и поддерживает ее с взаимодействующими органами управления поселения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бор, обобщение и анализ информации из различных источников о складывающейся обстановке и готовности сил и средств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подготовку и доведение докладов председателю КЧС и ПБ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 xml:space="preserve"> об обстановке на угрожаемых территориях и готовности сил и средств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у предложений для принятия решения о введении режима повышенной готовност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введения режима повышенной готовности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В рабочее время Ч+1; в нерабочее  время Ч+2 осуществляется сбор членов КЧС и ПБ сельского поселения</w:t>
      </w:r>
      <w:r>
        <w:rPr>
          <w:b w:val="false"/>
          <w:sz w:val="24"/>
          <w:szCs w:val="24"/>
          <w:u w:val="single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ешению председателя проводится заседание КЧС и ПБ.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КЧС и ПБ готовится обращение к Главе Приволжского сельского поселения о введении режима повышенной готовности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Решением Главы Приволжского сельского поселения вводится режим повышенной готовности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Решением руководителей организаций, вводится режим повышенной готовности для органов управления силами и средствами организаци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одготовка к выдаче и выдача рабочим, служащим и остальному населению средств индивидуальной защиты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к выдаче и выдача рабочим и служащим организаций средств индивидуальной защиты осуществляется в порядке установленном руководителями организаций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Подготовка к выдаче и выдача населению средств индивидуальной защиты осуществляется в порядке, предусмотренном Планом распределения и выдачи из мобрезерва имущества гражданской обороны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ведение в готовность автотранспорта  приема населения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Приведение в готовность территории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 xml:space="preserve"> осуществляется в соответствии с Постановлением Главы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 xml:space="preserve"> «О порядке проведения эвакоприемных мероприятий в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»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медицинской защите населения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Мероприятия по медицинской защите населения выполняются силами и средствами медицинских учреждений Мышкинского района и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: 1 районная ,2 ФАПа, 1 Офис врача общей практики</w:t>
      </w:r>
    </w:p>
    <w:p>
      <w:pPr>
        <w:pStyle w:val="TextBody"/>
        <w:ind w:firstLine="708"/>
        <w:jc w:val="both"/>
        <w:rPr/>
      </w:pPr>
      <w:r>
        <w:rPr>
          <w:b w:val="false"/>
          <w:spacing w:val="-3"/>
          <w:sz w:val="24"/>
          <w:szCs w:val="24"/>
        </w:rPr>
        <w:t>Противоэпидемические мероприятия</w:t>
      </w:r>
      <w:r>
        <w:rPr>
          <w:b w:val="false"/>
          <w:sz w:val="24"/>
          <w:szCs w:val="24"/>
        </w:rPr>
        <w:t xml:space="preserve"> выполняются силами и средствами отделения Роспотребнадзора по Мышкинскому  район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роведение профилактических противопожарных мероприятий и подготовка к безаварийной работе производства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В зависимости от оснований для установления особого противопожарного режима устанавливаются дополнительные требования пожарной безопасности, действующие в период особого противопожарного режима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Особый противопожарный режим в границах территории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 xml:space="preserve"> устанавливается  в соответствии с Постановлением Главы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Подготовка к безаварийной работе производств, остановке опасных объектов осуществляется организациями, эксплуатирующими эти объекты, в порядке установленном руководителями организаций. Контроль выполнения соответствующих мероприятий на территории поселения осуществляется Председателем КЧС и ПБ 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ри возникновении крупных производственных аварий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тастроф и стихийных бедствий (режим чрезвычай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туаций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 Порядок оповещения органов управления, рабочих, служащих и остального населения о возникновении ЧС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С</w:t>
      </w:r>
      <w:r>
        <w:rPr>
          <w:b w:val="false"/>
          <w:sz w:val="24"/>
          <w:szCs w:val="24"/>
        </w:rPr>
        <w:t xml:space="preserve"> получением информации от ЕДДС, населения о возникновении ЧС Председатель КЧС и ПБ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>докладыва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 Председателю КЧС и ПБ Мышкинского МР.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Оповещаются по решению Председателя КЧС и ПБ поселения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лены комисси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селение поселения;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повещаются по решению руководства (органов управления) организаций</w:t>
      </w:r>
      <w:r>
        <w:rPr>
          <w:b w:val="false"/>
          <w:sz w:val="24"/>
          <w:szCs w:val="24"/>
        </w:rPr>
        <w:t xml:space="preserve"> - рабочие и служащие этих организаций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Секретарь КЧС и ПБ поселения </w:t>
      </w:r>
      <w:r>
        <w:rPr>
          <w:b w:val="false"/>
          <w:sz w:val="24"/>
          <w:szCs w:val="24"/>
        </w:rPr>
        <w:t>с получением распоряжения для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сбора членов КЧС и ПБ – осуществляет их оповещение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имеющейся телефонной связ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овещения населения – с помощью телефонной и сотовой связи.</w:t>
      </w:r>
    </w:p>
    <w:p>
      <w:pPr>
        <w:pStyle w:val="TextBody"/>
        <w:rPr/>
      </w:pPr>
      <w:r>
        <w:rPr>
          <w:sz w:val="24"/>
          <w:szCs w:val="24"/>
        </w:rPr>
        <w:t>2.2. Развертывание и приведение в готовность сил и средст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вена территориальной (областной) подсистемы РСЧС, привлекаемых к АСДНР, их состав, сроки готовности и предназначение. Организация рабо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Привлечение аварийно-спасательных служб и аварийно-спасательных формирований к ликвидации ЧС осуществляется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соответствии с планами действий по предупреждению и ликвидации ЧС на обслуживаемых указанными службами и формированиями объектах и территориях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соответствии с планами взаимодействия при ликвидации ЧС на других объектах и территориях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по решению органов местного самоуправления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планом: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- на местном уровне управления привлекаются службы и формирования – по решению Главы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, Председателя КЧС и ПБ поселения силы и средства сельского поселения, ответственный за выполнение решения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привлекаются нештатные аварийно-спасательные формирования поселения – по заявке Председателя КЧС и ПБ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работ по локализации и ликвидации последствий ЧС условно делятся на три этапа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ервый этап </w:t>
      </w:r>
      <w:r>
        <w:rPr>
          <w:b w:val="false"/>
          <w:sz w:val="24"/>
          <w:szCs w:val="24"/>
        </w:rPr>
        <w:t>– принятие экстренных мер по локализации и ликвидации последствий ЧС и передача информации (оповещение) согласно инструкциям (алгоритмам действий по видам ЧС) председателя КЧС и ПБ поселения, взаимодействующих структур и органов повседневного управления силами и средствами, привлекаемых к ликвидации ЧС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второй этап </w:t>
      </w:r>
      <w:r>
        <w:rPr>
          <w:b w:val="false"/>
          <w:sz w:val="24"/>
          <w:szCs w:val="24"/>
        </w:rPr>
        <w:t>- принятие решения о вводе режима ЧС и оперативное планирование действи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третий этап </w:t>
      </w:r>
      <w:r>
        <w:rPr>
          <w:b w:val="false"/>
          <w:sz w:val="24"/>
          <w:szCs w:val="24"/>
        </w:rPr>
        <w:t>– организация проведения мероприятий по ликвидации ЧС и первоочередного жизнеобеспечения пострадавшего населения.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На первом этапе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варийно-спасательные формирования немедленно приступают к локализации и ликвидации ЧС (проводится разведка, определяются работы) и оказанию помощи пострадавшим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органами повседневного управления готовится информация и передаётся, в соответствии с инструкциями (алгоритмами действий по видам ЧС);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одится сбор членов КЧС и ПБ поселения и оценка сложившейся обстановк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ются основные направления и задачи предстоящих действий по ликвидации ЧС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руководителями организаций ставятся задачи подведомственным аварийно-спасательным формированиям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организуется круглосуточное оперативное дежурство и связь с соседними поселениями, территории которых могут быть подвержены действиям поражающих факторов ЧС.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На втором этапе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одится уточнение характера и масштабов ЧС, сложившейся обстановки и прогнозирование ее развития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атывается план-график проведения работ и решение о вводе режима ЧС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ется достаточность привлекаемых к ликвидации ЧС сил и средств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мере приведения в готовность привлекаются остальные имеющиеся силы и средства.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На третьем этапе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проводятся мероприятия по ликвидации последствий ЧС и организации первоочередного жизнеобеспечения пострадавшего населения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руководители о проведенных работах готовят отчет и представляют его  в Администрацию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 xml:space="preserve"> и председателю КЧС и ПБ поселения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ликвидации ЧС готовятся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шение об отмене режима ЧС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при техногенной - акт установления причин ЧС (копия акта направляется в Администрацию поселения)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окументы на возмещение ущерба. 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Руководители работ по ликвидации ЧС (при различных ЧС) определенные настоящим планом и (или) порядок назначения руководителя работ</w:t>
      </w:r>
    </w:p>
    <w:p>
      <w:pPr>
        <w:pStyle w:val="TextBody"/>
        <w:ind w:firstLine="708"/>
        <w:jc w:val="left"/>
        <w:rPr/>
      </w:pPr>
      <w:r>
        <w:rPr>
          <w:sz w:val="24"/>
          <w:szCs w:val="24"/>
          <w:u w:val="single"/>
        </w:rPr>
        <w:t>Рабочая и оперативная группы</w:t>
      </w:r>
      <w:r>
        <w:rPr>
          <w:sz w:val="24"/>
          <w:szCs w:val="24"/>
        </w:rPr>
        <w:t xml:space="preserve"> по прибытию в поселение действий организует и осуществляет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местно с руководителем работ, органами управления координацию применения сил и средств, привлекаемых к проведению аварийно-спасательных и других неотложных работ и организации первоочередного жизнеобеспечения пострадавшего населения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бор информации о мерах по защите населения и территорий, ведении аварийно-спасательных и других неотложных работ в районе ЧС, о силах и средствах, задействованных для ее ликвидаци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у и доведение докладов председателю КЧС и ПБ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подготовку предложений для принятия решения о введении режима ЧС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рядок введения режима ЧС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В рабочее время Ч+1; в нерабочее  время Ч+2 осуществляется сбор членов КЧС и ПБ Приволжского СП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ешению председателя проводится заседание КЧС и ПБ.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КЧС и ПБ подготавливается обращение к Главе Приволжского СП о введении режима ЧС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Решением Главы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 xml:space="preserve"> вводится режим ЧС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руководителей организаций, вводится режим ЧС для органов управления силами и средствами организаций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илы противопожарной службы района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лечение сил и средств ПЧ-32, МПЧ-70,  осуществляется по факту возникновения пожаров через дежурного диспетчера ЕДДС Мышкинского района в соответствии с планом привлечения подразделений пожарной охраны на тушение пожаров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приведение в готовность сил и средств осуществляется в соответствии с установленным в противопожарной службе порядке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назначение сил и средств – тушение пожаров и проведение аварийно-спасательных работ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илы охраны общественного порядка поселения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на поселенческом уровне приведение в готовность и руководство силами и средствами осуществляется руководством Отделения полиции Угличского МО по Мышкинскому району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предназначение сил и средств – обеспечение правопорядка, спасение и поиск людей, оказание помощи службе оповещения, сопровождение сил и средств на маршрутах движения в район действий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Дорожная служба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приведение в готовность и руководство силами и средствами дорожной службы осуществляется через председателя КЧС и ПБ поселения руководителями дорожных служб Мышкинского ГУП «Автодор», обслуживающих дорожную сеть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назначение – разведка автомобильных дорог, расчистка завалов и устранение препятствий на маршрутах движения, оборудование объездов на разрушенных участках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едение в готовность осуществляется в течение Ч+2 часа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силы и средства – дорожная группа (12 человек), санитарный пост (4 человека), звено пожаротушения (4 человека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Медицинская служба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на поселенческом уровне приведение в готовность и руководство медицинскими силами и средствами осуществляется врачом общей практики  Мышкинской ЦРБ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назначение – оказание квалифицированной лечебно-профилактической помощи и отдельных видов специализированной медицинской помощи в районе ЧС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тав сил и средств – 1 бригада скорой медицинской помощ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едение в готовность – в рабочее время Ч+10 минут, в нерабочее время Ч+20 минут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Коммунально-техническая служба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на поселенческом уровне приведение в готовность и руководство аварийно-восстановительными работами осуществляется руководством предприятий ЖКХ  Мышкинского района, обслуживающие объекты ЖКХ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назначение – разведка повреждений и восстановление водопроводов, котельных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едение в готовность – Ч+1 час – выдвижение в район действий аварийно-восстановительной команды (12 человек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лужба энергетики и светомаскировки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едение в готовность  и руководство силами и средствами по распоряжению руководителей штатными оперативно-выездными бригадами Мышкинского  участка РЭС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назначение – проведение разведки повреждений и выполнение аварийно-восстановительных работ на линиях электропередач и подстанциях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едение в готовность – Ч+ немедленно выдвижение дежурных оперативно-выездных бригад, Ч+4 часа усиление оперативно-выездных бригад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Газотехническая служба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на поселенческом  уровне приведение в готовность и руководство силами и средствами осуществляется руководством Мышкинского участка ОАО «Яроблгаз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предназначение – проведение разведки на газопроводах, распределительных станциях, газовом оборудовании и запорно-регулируемой аппаратуре, локализация аварийных ситуаций и проведение ремонтно-восстановительных работ на газопроводах и восстановление схемы газоснабжения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едение в готовность – Ч+5 минут – выдвижение аварийно-технического звена в район ЧС, Ч+2 часа усиление дежурной смены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Объектовые нештатные аварийно-спасательные формирования</w:t>
      </w:r>
      <w:r>
        <w:rPr>
          <w:b w:val="false"/>
          <w:sz w:val="24"/>
          <w:szCs w:val="24"/>
        </w:rPr>
        <w:t xml:space="preserve"> подчиняются руководителям соответствующих организаций. По решению Главы </w:t>
      </w:r>
      <w:r>
        <w:rPr>
          <w:b w:val="false"/>
          <w:color w:val="000000"/>
          <w:sz w:val="24"/>
          <w:szCs w:val="24"/>
        </w:rPr>
        <w:t xml:space="preserve">Приволжского сельского поселения </w:t>
      </w:r>
      <w:r>
        <w:rPr>
          <w:b w:val="false"/>
          <w:sz w:val="24"/>
          <w:szCs w:val="24"/>
        </w:rPr>
        <w:t xml:space="preserve">, председателя КЧС и ПБ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 xml:space="preserve"> объектовые формирования  привлекаются для ведения аварийно-спасательных и других неотложных рабо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ля нештатных аварийно-спасательных формирований сроки приведения в готовность от Ч+6 до Ч+24 часо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3. Защита населения (объемы, сроки, порядок осуществления мероприятий и привлекаемые для их выполнения силы и средства)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Укрытие населения в защитных сооружениях </w:t>
      </w:r>
      <w:r>
        <w:rPr>
          <w:b w:val="false"/>
          <w:sz w:val="24"/>
          <w:szCs w:val="24"/>
        </w:rPr>
        <w:t>осуществляется в приспосабливаемых погребах и подвалах.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СИЗ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ей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 xml:space="preserve"> разворачиваются места выдачи СИЗ, определённые планом распределения и выдачи имущества ГО.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Лечебно-эвакуационные мероприятия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pacing w:val="-8"/>
          <w:sz w:val="24"/>
          <w:szCs w:val="24"/>
        </w:rPr>
        <w:t>из зоны ЧС в лечебно-профилактические учреждения доставка пострадавшего населения осуществляется силами медперсонала этих учреждений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еречень  лечебно-профилактических учреждений</w:t>
      </w:r>
    </w:p>
    <w:tbl>
      <w:tblPr>
        <w:tblW w:w="89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36"/>
        <w:gridCol w:w="1517"/>
        <w:gridCol w:w="2127"/>
        <w:gridCol w:w="1499"/>
        <w:gridCol w:w="158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pacing w:val="-8"/>
                <w:sz w:val="24"/>
                <w:szCs w:val="24"/>
              </w:rPr>
              <w:t xml:space="preserve">лечебно-профилактическое учреждение, </w:t>
            </w:r>
          </w:p>
          <w:p>
            <w:pPr>
              <w:pStyle w:val="TextBody"/>
              <w:rPr/>
            </w:pPr>
            <w:r>
              <w:rPr>
                <w:spacing w:val="-8"/>
                <w:sz w:val="24"/>
                <w:szCs w:val="24"/>
              </w:rPr>
              <w:t>адрес, телефо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личного </w:t>
            </w:r>
          </w:p>
          <w:p>
            <w:pPr>
              <w:pStyle w:val="TextBody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втотранспо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йко-ме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pacing w:val="-8"/>
                <w:sz w:val="24"/>
                <w:szCs w:val="24"/>
              </w:rPr>
              <w:t>время готовности койко-мест Ч+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pacing w:val="-8"/>
                <w:sz w:val="24"/>
                <w:szCs w:val="24"/>
              </w:rPr>
              <w:t>«Центральная районная больниц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pacing w:val="-8"/>
                <w:sz w:val="24"/>
                <w:szCs w:val="24"/>
              </w:rPr>
              <w:t>ФАП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Эвакуация (отселение) населения</w:t>
      </w:r>
    </w:p>
    <w:p>
      <w:pPr>
        <w:pStyle w:val="TextBody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висимости от сложившейся обстановки об эвакуации (отселении) населения решение принимает руководитель работ по ликвидации ЧС.</w:t>
      </w:r>
    </w:p>
    <w:p>
      <w:pPr>
        <w:pStyle w:val="TextBody"/>
        <w:ind w:firstLine="708"/>
        <w:jc w:val="lef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Жизнеобеспечение населения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Организацияю обеспечения водой осуществляет</w:t>
      </w:r>
      <w:r>
        <w:rPr>
          <w:b w:val="false"/>
          <w:color w:val="0000FF"/>
          <w:sz w:val="24"/>
          <w:szCs w:val="24"/>
        </w:rPr>
        <w:t xml:space="preserve"> ___________________________________</w:t>
      </w:r>
    </w:p>
    <w:p>
      <w:pPr>
        <w:pStyle w:val="TextBody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беспечение действий сил и средст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вена территориальной (областной)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дсистемы РСЧС, привлекаемых для проведения АСДНР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Обеспечение процесса ликвидации ЧС проводится с целью бесперебойного удовлетворения  потребностей  сил и населения при ликвидации ЧС,  создания благоприятных условий для успешного выполнения мероприятий по ликвидации ЧС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Инженерное обеспечение</w:t>
      </w:r>
      <w:r>
        <w:rPr>
          <w:b w:val="false"/>
          <w:sz w:val="24"/>
          <w:szCs w:val="24"/>
        </w:rPr>
        <w:t xml:space="preserve"> организуется в целях  создания благоприятной инженерной  обстановки  для проведения мероприятий по защите населения и ликвидации ЧС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Медицинское обеспечение </w:t>
      </w:r>
      <w:r>
        <w:rPr>
          <w:b w:val="false"/>
          <w:sz w:val="24"/>
          <w:szCs w:val="24"/>
        </w:rPr>
        <w:t>организуется в целях своевременного оказания медико-санитарной помощи пострадавшим,  эвакуации, лечения  их  и  восстановления работоспособности и здоровья личного состава сил ликвидации ЧС,  проведения  комплекса  медицинских мероприятий по ликвидации ЧС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Медицинское обеспечение организуется силами и средствами подразделений Мышкинская районная больница.</w:t>
      </w:r>
      <w:r>
        <w:rPr>
          <w:b w:val="false"/>
          <w:color w:val="0000FF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ротивопожарное обеспечение </w:t>
      </w:r>
      <w:r>
        <w:rPr>
          <w:b w:val="false"/>
          <w:sz w:val="24"/>
          <w:szCs w:val="24"/>
        </w:rPr>
        <w:t>организуется в целях создания условий для выполнения задач по ликвидации ЧС, сопровождающихся пожарами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Для противопожарного обеспечения привлекаются  МПЧ-72 и пожарная часть Мышкинского МР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Транспортное обеспечение </w:t>
      </w:r>
      <w:r>
        <w:rPr>
          <w:b w:val="false"/>
          <w:sz w:val="24"/>
          <w:szCs w:val="24"/>
        </w:rPr>
        <w:t>организуется в целях обеспечения беспрепятственного  маневра силами и средствами ликвидации ЧС, своевременного подвоза  необходимых  материально-технических средств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Материальное обеспечение </w:t>
      </w:r>
      <w:r>
        <w:rPr>
          <w:b w:val="false"/>
          <w:sz w:val="24"/>
          <w:szCs w:val="24"/>
        </w:rPr>
        <w:t>организуется в целях  снабжения материальными средствами,  необходимыми для ликвидации ЧС, жизнеобеспечения сил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Организацию материального обеспечения населения осуществляет КЧС и ПБ </w:t>
      </w:r>
      <w:r>
        <w:rPr>
          <w:b w:val="false"/>
          <w:color w:val="000000"/>
          <w:sz w:val="24"/>
          <w:szCs w:val="24"/>
        </w:rPr>
        <w:t>Приволжского сельского посел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Техническое обеспечение </w:t>
      </w:r>
      <w:r>
        <w:rPr>
          <w:b w:val="false"/>
          <w:sz w:val="24"/>
          <w:szCs w:val="24"/>
        </w:rPr>
        <w:t>организуется в целях поддержания в работоспособном состоянии всех видов  транспорта,  инженерной и другой специальной техники, используемой при ликвидации ЧС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Финансовое  обеспечение  </w:t>
      </w:r>
      <w:r>
        <w:rPr>
          <w:b w:val="false"/>
          <w:sz w:val="24"/>
          <w:szCs w:val="24"/>
        </w:rPr>
        <w:t>организуется в целях рационального и целенаправленного  распределения  финансовых  средств для оплаты расходов на мероприятия по ликвидации ЧС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ирование мероприятий по ликвидации ЧС природного и техногенного характера производится за счет средств организаций, находящихся в зонах ЧС, средств бюджета сельского поселения,  страховых фондов и других источников.</w:t>
      </w:r>
    </w:p>
    <w:p>
      <w:pPr>
        <w:pStyle w:val="Normal"/>
        <w:widowControl w:val="false"/>
        <w:jc w:val="both"/>
        <w:rPr/>
      </w:pPr>
      <w:r>
        <w:rPr/>
        <w:t xml:space="preserve">Финансовое  обеспечение на районном уровне организуется в порядке, установленном постановлением Главы </w:t>
      </w:r>
      <w:r>
        <w:rPr>
          <w:color w:val="000000"/>
        </w:rPr>
        <w:t>Приволжского сельского поселения</w:t>
      </w:r>
      <w:r>
        <w:rPr/>
        <w:t xml:space="preserve"> от 09</w:t>
      </w:r>
      <w:r>
        <w:rPr>
          <w:shd w:fill="FFFFFF" w:val="clear"/>
        </w:rPr>
        <w:t xml:space="preserve">.02.2010 №12 </w:t>
      </w:r>
      <w:r>
        <w:rPr/>
        <w:t xml:space="preserve">«Об утверждении правил расходования средств из резервного фонда Администрации </w:t>
      </w:r>
      <w:r>
        <w:rPr>
          <w:color w:val="000000"/>
        </w:rPr>
        <w:t>Приволжского сельского поселения</w:t>
      </w:r>
      <w:r>
        <w:rPr/>
        <w:t xml:space="preserve"> на предупреждение и ликвидацию  чрезвычайных ситуаций и последствий стихийных бедствий»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храна общественного порядка в зоне  ЧС</w:t>
      </w:r>
      <w:r>
        <w:rPr>
          <w:b w:val="false"/>
          <w:sz w:val="24"/>
          <w:szCs w:val="24"/>
        </w:rPr>
        <w:t xml:space="preserve"> проводятся с целью организации и регулирования движения транспортных средств,  соблюдения установленного режима,  а также воспрещения противоправных действий в зоне ЧС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Охрана общественного  порядка осуществляется силами и средствами ОП Угличского района, постами ООП предприятий и организаци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 Проведение АСДНР по устранению непосредственной опасности для жизни и здоровья людей, восстановление жизнеобеспечения населения. Привлекаемые для этого силы и средства РСЧС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квидация ЧС включает следующие основные мероприятия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разведку с целью выявления вида ЧС,  обнаружения источников опасности, определения масштаба и границы зоны ЧС, непрерывное наблюдение и контроль за изменением обстановки в зоне ЧС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анализ  данных  разведки,  наблюдение,  контроль и оценку обстановки в зоне ЧС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ие решения на проведение неотложных работ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оведение неотложных работ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беспечение процесса ликвидации ЧС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жизнеобеспечение населения и сил ликвидации Ч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С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локальных - для работ по локализации и ликвидации этих ситуаций привлекаются дежурные смены, силы и средства аварийно-спасательных формирований объектов экономики и сторонних организаций в соответствии с планами действий (взаимодействий) по предупреждению и ликвидации ЧС и договоров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ы на привлечение указанных сил и средств заключают организации эксплуатирующие объекты. При необходимости, руководителем работ (организации), могут привлекаться  аварийно-спасательные службы Угличского района области по запросу в ЕДДС Мышкинского района;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- муниципальных - 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 по запросам (заявкам) председателя КЧС и ПБ Мышкинского района и председателя КЧС и ПБ Приволжского СП к председателю КЧС и ПБ Ярославской области или к руководителям областных служб;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межмуниципальных и региональных на территории поселения для работ по их ликвидации, кроме вышеперечисленных сил и средств, привлекаются решением </w:t>
      </w:r>
      <w:r>
        <w:rPr>
          <w:b w:val="false"/>
          <w:sz w:val="24"/>
          <w:szCs w:val="24"/>
        </w:rPr>
        <w:t>Губернатора  Ярославской области, Председателя КЧС и ПБ Ярославской области или его заместителей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аварийно-спасательные формирования (службы) из соседних муниципальных образований, областных служб, а так же сил и средств функциональных подсистем РСЧС, расположенных на территории области; других муниципальных образований области привлекаются решением </w:t>
      </w:r>
      <w:r>
        <w:rPr>
          <w:b w:val="false"/>
          <w:sz w:val="24"/>
          <w:szCs w:val="24"/>
        </w:rPr>
        <w:t>Губернатора, Председателя КЧС и ПБ Ярославской области.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иквидация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ЧС при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жарах - в соответствии с расписанием выезда подразделений пожарной охраны на тушение пожаров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варийных разливах нефти и нефтепродуктов - в соответствии с планами ликвидации аварийных разливов нефти и нефтепродуктов объектов, и плана Приволжского СП и Мышкинского района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авариях на опасных объектах - в соответствии с договорами организаций, эксплуатирующих опасные объекты с аварийно-спасательными службами (формированиями), планами действий (взаимодействий) по предупреждению и ликвидации ЧС объектов и по запросам (заявкам)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руководителя работ (организации);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- спасении людей на воде - </w:t>
      </w:r>
      <w:r>
        <w:rPr>
          <w:b w:val="false"/>
          <w:sz w:val="24"/>
          <w:szCs w:val="24"/>
        </w:rPr>
        <w:t>в соответствии с Планом взаимодействия сил и средств, предназначенных для поиска и спасения людей, терпящих бедствие на водных объектах Мышкинского района Ярославской  области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дорожно-транспортных происшествиях - по запросам (заявкам) отдела ГИБДД ОП  Угличского МР</w:t>
      </w:r>
      <w:r>
        <w:rPr>
          <w:b w:val="false"/>
          <w:sz w:val="24"/>
          <w:szCs w:val="24"/>
          <w:u w:val="single"/>
        </w:rPr>
        <w:t>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ррористических актах по запросам (заявкам) ОП  Угличского МР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жизнедеятельности населения осуществляется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восстановление водопроводов, канализации, котельных, теплосетей - силами и средствами учреждений ЖКХ;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ранспортного сообщения – силами и средствами дорожных служб;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лектроснабжения – штатными оперативно-выездными бригадами  Мышкинского участка РЭС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азопроводов – аварийно-газотехнической командой Мышкинского участка филиала ОАО «Яроблгаз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связи  - </w:t>
      </w:r>
      <w:r>
        <w:rPr>
          <w:b w:val="false"/>
          <w:spacing w:val="-6"/>
          <w:sz w:val="24"/>
          <w:szCs w:val="24"/>
        </w:rPr>
        <w:t>аварийно-восстановительными бригадами Мышкинского отделения электросвязи «Ростелекома</w:t>
      </w:r>
      <w:r>
        <w:rPr>
          <w:b w:val="false"/>
          <w:sz w:val="24"/>
          <w:szCs w:val="24"/>
        </w:rPr>
        <w:t>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ривлекаются по устранению непосредственной опасности для жизни и здоровья людей силы и средства при:</w:t>
      </w:r>
    </w:p>
    <w:p>
      <w:pPr>
        <w:pStyle w:val="TextBody"/>
        <w:jc w:val="both"/>
        <w:rPr/>
      </w:pPr>
      <w:r>
        <w:rPr/>
        <w:t>обрушении зданий и сооружений , завалов на дорогах</w:t>
      </w:r>
    </w:p>
    <w:tbl>
      <w:tblPr>
        <w:tblW w:w="96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56"/>
        <w:gridCol w:w="2520"/>
        <w:gridCol w:w="1440"/>
        <w:gridCol w:w="264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дисло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ен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к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ышкинский ГУП Автод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Мыш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ьдозер – 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аватор – 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-3 </w:t>
            </w:r>
          </w:p>
        </w:tc>
      </w:tr>
    </w:tbl>
    <w:p>
      <w:pPr>
        <w:pStyle w:val="TextBody"/>
        <w:jc w:val="both"/>
        <w:rPr/>
      </w:pPr>
      <w:r>
        <w:rPr/>
        <w:t xml:space="preserve">при подтоплении  водами </w:t>
      </w:r>
    </w:p>
    <w:tbl>
      <w:tblPr>
        <w:tblW w:w="96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39"/>
        <w:gridCol w:w="2520"/>
        <w:gridCol w:w="1497"/>
        <w:gridCol w:w="259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дислок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е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к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тев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Копте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бус – 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шкинская Ц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Мышк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авт.скорой помощ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 Угличского МР по Мышкинскому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Углич, ул.Первомайская,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легков. Автомобил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УАЗ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нарушении сообщения в результате снежных заносов, обледенения </w:t>
      </w:r>
    </w:p>
    <w:tbl>
      <w:tblPr>
        <w:tblW w:w="96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39"/>
        <w:gridCol w:w="2520"/>
        <w:gridCol w:w="1530"/>
        <w:gridCol w:w="255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дислок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ен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к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ышкинский ГУП Автод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Мышк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ктор МТЗ – 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ьдозер – 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йдер – 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5. Организация оповещения и информации органов управления, сил и средств, рабочих, служащих и остального населения об обстановке, их действиях и правилах поведения в районах ЧС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Оповещение руководящего состава, органов управления, руководителей объектов, населения Приволжское СП осуществляется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техническими мероприятиями (53 %)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с помощью мобильной связи согласно утверждённому алгоритму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ремя оповещения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рабочее время – Ч+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нерабочее время – Ч+3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Управление силами и средствами</w:t>
      </w:r>
      <w:r>
        <w:rPr>
          <w:b w:val="false"/>
          <w:sz w:val="24"/>
          <w:szCs w:val="24"/>
        </w:rPr>
        <w:t xml:space="preserve"> осуществляется с пунктов управления в местах постоянной дислокации органов управления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Общее руководство взаимодействующими силами и средствами, выделяемыми для ликвидации ЧС, осуществляется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едателем КЧС и ПБ Приволжского СП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Непосредственное руководство силами и средствами осуществляется должностными лицами органов управления.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Ответственность за подготовку, оснащение, своевременную отправку и прибытие к местам работ сил и средств, а так же их жизнеобеспечение возлагается на руководителей служб Мышкинского и Приволжского СП, предприятий и организаций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рганизации работы управления взаимодействующих органов управления создается рабочая группа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й группой организуется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сбор информации, анализ и оценка обстановки в районе ЧС, подготовка предложений для принятия решений на выполнение работ подчиненными и взаимодействующими силами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уточнение планирующих, подготовка распорядительных документов и доведение их взаимодействующим и подчиненным силам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подготовка докладов согласно табелям срочных донесений и договоренностей взаимодействующих сторон;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поддержание связи, обмена информацией и взаимодействия с подчиненными и взаимодействующими силами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Рабочей группой дежурному диспетчеру ЕДДС Мышкинского района  направляется информация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 выдвижении сил и средств в район действий из мест постоянной дислокаци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 прибытии к месту работ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о проводимых мероприятиях по ликвидации ЧС и первоочередного жизнеобеспечения пострадавшего населения информация направляется каждые 2 часа (или по договоренности)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О соответствующих мероприятиях информация через Председателя КЧС и ПБ поселения. Организация связи с подчиненными, вышестоящими и взаимодействующими органами управления осуществляется через телефон ЕДДС района 2-14-64; противопожарная служба – 01;   служба охраны общественного порядка – 02, медицинская служба – 03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97"/>
        </w:tabs>
        <w:ind w:left="0" w:firstLine="737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720"/>
      <w:jc w:val="righ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sz w:val="22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Symbol" w:hAnsi="Symbol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ГРАД Основной текст Знак Знак"/>
    <w:basedOn w:val="1"/>
    <w:qFormat/>
    <w:rPr>
      <w:bCs/>
      <w:color w:val="000000"/>
      <w:spacing w:val="4"/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93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5954" w:right="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560" w:hanging="28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00" w:hanging="0"/>
    </w:pPr>
    <w:rPr>
      <w:rFonts w:ascii="Arial" w:hAnsi="Arial" w:eastAsia="Arial" w:cs="Arial"/>
      <w:color w:val="auto"/>
      <w:sz w:val="44"/>
      <w:szCs w:val="4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Arial Unicode MS" w:cs="Arial"/>
      <w:b/>
      <w:bCs/>
      <w:color w:val="000000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4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both"/>
    </w:pPr>
    <w:rPr>
      <w:bCs/>
      <w:color w:val="000000"/>
      <w:spacing w:val="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00:00Z</dcterms:created>
  <dc:creator>123</dc:creator>
  <dc:description/>
  <cp:keywords/>
  <dc:language>en-US</dc:language>
  <cp:lastModifiedBy>Таня</cp:lastModifiedBy>
  <cp:lastPrinted>2013-04-02T14:39:00Z</cp:lastPrinted>
  <dcterms:modified xsi:type="dcterms:W3CDTF">2013-04-02T11:53:00Z</dcterms:modified>
  <cp:revision>2</cp:revision>
  <dc:subject/>
  <dc:title>Министерство Российской Федерации по делам гражданской обороны,</dc:title>
</cp:coreProperties>
</file>