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от  «___» ________2021 года                                                                                                №  ____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Администрации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0.02.2021 № 8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еспечение  первичных мер пожарной безопасности в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 xml:space="preserve">границах населенных пунктов и  осуществление мероприятий по 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>обеспечению безопасности людей на водных объектах на 2021 - 2023 годы</w:t>
      </w:r>
      <w:r>
        <w:rPr>
          <w:b/>
          <w:sz w:val="22"/>
        </w:rPr>
        <w:t>»</w:t>
      </w:r>
      <w:r>
        <w:rPr>
          <w:b/>
          <w:color w:val="2C2C2C"/>
        </w:rPr>
        <w:t> </w:t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ab/>
        <w:t xml:space="preserve"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>
          <w:sz w:val="22"/>
          <w:szCs w:val="22"/>
        </w:rPr>
        <w:t xml:space="preserve">03.11.2017  № 181 </w:t>
      </w:r>
      <w:r>
        <w:rPr>
          <w:color w:val="2C2C2C"/>
          <w:sz w:val="22"/>
          <w:szCs w:val="22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ab/>
        <w:t>1. Внести в постановление Администрации Приволжского сельского поселения  от 10.02.2021 № 8 «Об утверждении муниципальной программы «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21 -2023 годы»,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ab/>
        <w:t>1.1. Пункт 11 Паспорта муниципальной программы «Обеспечение 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21 - 2023 годы</w:t>
      </w:r>
      <w:r>
        <w:rPr/>
        <w:t>» изложить в новой редакции: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6"/>
        <w:gridCol w:w="6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color w:val="2C2C2C"/>
              </w:rPr>
            </w:pPr>
            <w:r>
              <w:rPr>
                <w:color w:val="2C2C2C"/>
              </w:rPr>
              <w:t>Объемы и источники финансирования програм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b/>
                <w:sz w:val="22"/>
                <w:szCs w:val="22"/>
              </w:rPr>
              <w:t xml:space="preserve">272 125,86 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- 64 013,86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 -  103 112,00</w:t>
            </w:r>
            <w:r>
              <w:rPr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- 105</w:t>
            </w:r>
            <w:r>
              <w:rPr>
                <w:szCs w:val="20"/>
              </w:rPr>
              <w:t xml:space="preserve">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 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</w:t>
      </w:r>
      <w:r>
        <w:rPr>
          <w:color w:val="2C2C2C"/>
          <w:sz w:val="22"/>
          <w:szCs w:val="22"/>
        </w:rPr>
        <w:t>2.  Раздел 3 «План мероприятий программы» Приложения № 1 к Постановлению Администрации  Приволжского сельского поселения от 10.02.2021 № 8 изложить в новой редакции:</w:t>
      </w:r>
    </w:p>
    <w:p>
      <w:pPr>
        <w:pStyle w:val="Normal"/>
        <w:ind w:left="851" w:hanging="0"/>
        <w:jc w:val="center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дел 3. План мероприятий программы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ab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rFonts w:cs="Times New Roman"/>
        </w:rPr>
        <w:t xml:space="preserve">  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Программа включает следующие мероприятия, которые </w:t>
      </w:r>
      <w:r>
        <w:rPr>
          <w:kern w:val="2"/>
          <w:sz w:val="22"/>
          <w:szCs w:val="22"/>
        </w:rPr>
        <w:t>являются составной частью муниципальной программы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09" w:right="42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tLeast" w:line="255" w:before="0" w:after="96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74"/>
        <w:gridCol w:w="1914"/>
        <w:gridCol w:w="2305"/>
        <w:gridCol w:w="862"/>
        <w:gridCol w:w="1315"/>
        <w:gridCol w:w="1151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ли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 пожарной   безопасности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ов к водоёмам (пирсов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112,00</w:t>
            </w:r>
          </w:p>
        </w:tc>
      </w:tr>
      <w:tr>
        <w:trPr>
          <w:trHeight w:val="336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первичных мер  пожарной  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12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 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112,00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еспечение безопасности людей на водных объектах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 массового отдыха (уборка мусора, водолазное обследование дна 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13,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13,86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вентаря и снаряжения для обеспечения безопасности людей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>
          <w:trHeight w:val="276" w:hRule="atLeast"/>
        </w:trPr>
        <w:tc>
          <w:tcPr>
            <w:tcW w:w="107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13,86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 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 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013,86</w:t>
            </w:r>
          </w:p>
        </w:tc>
      </w:tr>
      <w:tr>
        <w:trPr>
          <w:trHeight w:val="480" w:hRule="atLeast"/>
        </w:trPr>
        <w:tc>
          <w:tcPr>
            <w:tcW w:w="10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013,86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11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 125,86</w:t>
            </w:r>
          </w:p>
        </w:tc>
      </w:tr>
    </w:tbl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2C2C2C"/>
        </w:rPr>
        <w:tab/>
        <w:t>1.3.  Раздел 5 «Финансовое обеспечение муниципальной программы» Приложения № 1 к Постановлению Администрации Приволжского сельского поселения от 10.02.2021 № 8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Обеспечение первичных мер пожарной безопасности в границах населенных пунктов и осуществление мероприятий по  обеспечению безопасности людей на водных объектах на 2021 - 2023 годы» составит: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еспечение первичных мер  пожарной  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 1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8 1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 013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 0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 013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 0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 125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0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 125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 0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Е.Н.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3:00Z</dcterms:created>
  <dc:creator>COMP</dc:creator>
  <dc:description/>
  <dc:language>en-US</dc:language>
  <cp:lastModifiedBy>Михаил</cp:lastModifiedBy>
  <cp:lastPrinted>2021-12-16T16:15:00Z</cp:lastPrinted>
  <dcterms:modified xsi:type="dcterms:W3CDTF">2021-12-28T10:43:00Z</dcterms:modified>
  <cp:revision>2</cp:revision>
  <dc:subject/>
  <dc:title>Приложение</dc:title>
</cp:coreProperties>
</file>