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092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Ярославской области дополнительно выделены землидлявовлечения их в оборот с целью жилищного строительств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штабная работа по выявлению земельных участков, которые можно использовать под строительства жилья,начиная с 2020 года, проводится во всех регионах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ный в Ярославской области при Управлении Росреестра оперативный штаб анализирует эффективность использования выявленных земельных участков и возможности вовлечения их в оборот, в котором они не должны быть ограничены. Участки, также немогут входить в состав зон с особыми условиями использования территории, запрещающих строительств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ект «Земля для стройки» разработан с целью создания Единого информационного ресурса о земле и недвижимости для вовлечения свободных и неиспользуемых земельных участков (территорий) под строительство жилья. Жители области смогут улучшить своижилищные условия и переселиться в новое современное жилье»,</w:t>
      </w:r>
      <w:r>
        <w:rPr>
          <w:rFonts w:cs="Times New Roman" w:ascii="Times New Roman" w:hAnsi="Times New Roman"/>
          <w:sz w:val="28"/>
          <w:szCs w:val="28"/>
        </w:rPr>
        <w:t xml:space="preserve">–говорит </w:t>
      </w:r>
      <w:r>
        <w:rPr>
          <w:rFonts w:cs="Times New Roman" w:ascii="Times New Roman" w:hAnsi="Times New Roman"/>
          <w:b/>
          <w:sz w:val="28"/>
          <w:szCs w:val="28"/>
        </w:rPr>
        <w:t>директор кадастровой палаты Татьяна Сухо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которые могут быть в дальнейшем предоставляться для развития жилищного строительства постоянно пополня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остав Перечнявошли 67 земельных участков и 2территории общей площадью 77,7 га возможных к использованию под строительство многоквартирных домов, а также 3 участка площадью 0,4 га под индивидуальноежилищное строительств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ыявленные участки расположены в перспективных районах области, где спрос на жилье довольно высок. Это города Рыбинск, Тутаев и Любим, но большая часть конечно в областном центре.Работа по вовлечению в гражданский оборот новых земельных участков и территорий области будет продолжена»,</w:t>
      </w:r>
      <w:r>
        <w:rPr>
          <w:rFonts w:cs="Times New Roman" w:ascii="Times New Roman" w:hAnsi="Times New Roman"/>
          <w:sz w:val="28"/>
          <w:szCs w:val="28"/>
        </w:rPr>
        <w:t>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тмечает </w:t>
      </w:r>
      <w:r>
        <w:rPr>
          <w:rFonts w:cs="Times New Roman" w:ascii="Times New Roman" w:hAnsi="Times New Roman"/>
          <w:b/>
          <w:sz w:val="28"/>
          <w:szCs w:val="28"/>
        </w:rPr>
        <w:t>Татьяна Сухова.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нлайн-режиме на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s://pkk.rosreestr.ru/" \l "/search/65.64951699999888,122.73014399999792/4/@5w3tqxnc7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Публичной кадастровойкарте»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Росреестра можно подобрать подходящий земельный участок и получить о нем информацию,а также рассчитать стоимость участка и возможные будущие нал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0:00Z</dcterms:created>
  <dc:creator>Бузина Наталья Владимировна</dc:creator>
  <dc:description/>
  <dc:language>en-US</dc:language>
  <cp:lastModifiedBy>Михаил</cp:lastModifiedBy>
  <cp:lastPrinted>2021-08-11T16:23:00Z</cp:lastPrinted>
  <dcterms:modified xsi:type="dcterms:W3CDTF">2021-12-21T10:10:00Z</dcterms:modified>
  <cp:revision>2</cp:revision>
  <dc:subject/>
  <dc:title/>
</cp:coreProperties>
</file>