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вебинара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Кадастровой палаты по Оренбургской области на тему:</w:t>
      </w:r>
    </w:p>
    <w:p>
      <w:pPr>
        <w:pStyle w:val="Normal"/>
        <w:ind w:firstLine="851"/>
        <w:jc w:val="center"/>
        <w:rPr/>
      </w:pPr>
      <w:bookmarkStart w:id="0" w:name="_Hlk90377408"/>
      <w:bookmarkEnd w:id="0"/>
      <w:r>
        <w:rPr>
          <w:b/>
          <w:sz w:val="28"/>
          <w:szCs w:val="28"/>
        </w:rPr>
        <w:t>«Гаражная амнистия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bookmarkStart w:id="1" w:name="_Hlk90377408"/>
      <w:bookmarkEnd w:id="1"/>
      <w:r>
        <w:rPr>
          <w:sz w:val="28"/>
          <w:szCs w:val="28"/>
        </w:rPr>
        <w:t>Филиал ФГБУ «ФКП Росреестра» по Оренбургской области информирует о проведении 22.12.2021 в 10:00 (по МСК) вебинара на тему:</w:t>
      </w:r>
      <w:r>
        <w:rPr/>
        <w:t xml:space="preserve"> </w:t>
      </w:r>
      <w:r>
        <w:rPr>
          <w:sz w:val="28"/>
          <w:szCs w:val="28"/>
        </w:rPr>
        <w:t xml:space="preserve">«Гаражная амнистия», на котором будут рассмотрены типичные ошибки, допускаемые кадастровыми инженерами при подготовке межевых и технических планов, обзор практики работы апелляционной комиссии по обжалованию решений о приостановлении в осуществлении кадастрового учет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лекторов на данном мероприятии выступят начальник юридического отдела Борисова Ирина Павловна и главный специалист-эксперт отдела правового обеспечения Управления Росреестра по Оренбургской области Тюрина Лидия Анатольевн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вебинаре необходимо не позднее 21.12.2021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 о готовности принять участие, направив подтверждающее письмо в адрес Филиала либо на почтовый адрес: 460026, Оренбургская область, г. Оренбург, пр. Победы, 118, либо по электронной почте: filial@56.kadastr.ru, fguZinchenkoNV@56.kadastr.ru, с пометкой «</w:t>
      </w:r>
      <w:r>
        <w:rPr>
          <w:iCs/>
          <w:sz w:val="28"/>
          <w:szCs w:val="28"/>
        </w:rPr>
        <w:t>Для вебинара</w:t>
      </w:r>
      <w:r>
        <w:rPr>
          <w:sz w:val="28"/>
          <w:szCs w:val="28"/>
        </w:rPr>
        <w:t xml:space="preserve">»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ообщить о представителях, которые примут участие (с указанием ФИО, должности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ообщить интересующие Вас вопросы в рамках предлагаемых т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о порядке проведения мероприятия можно связаться по телефону: 8 (3532) 44-38-22 (доб. номер – 2080, 2030) Зинченко Наталия Викторовна.</w:t>
      </w:r>
    </w:p>
    <w:p>
      <w:pPr>
        <w:pStyle w:val="Style17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0:00Z</dcterms:created>
  <dc:creator>EMGolovanova</dc:creator>
  <dc:description/>
  <dc:language>en-US</dc:language>
  <cp:lastModifiedBy>Михаил</cp:lastModifiedBy>
  <cp:lastPrinted>2021-12-17T12:20:00Z</cp:lastPrinted>
  <dcterms:modified xsi:type="dcterms:W3CDTF">2021-12-21T10:10:00Z</dcterms:modified>
  <cp:revision>2</cp:revision>
  <dc:subject/>
  <dc:title>Кадастровая палата по Нижегородской области приглашает на вебинар на тему «Сведения Росреестра: от  запроса до применения»</dc:title>
</cp:coreProperties>
</file>