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>АДМИНИСТРАЦИИ ПРИВОЛЖСКОГО СЕЛЬСКОГО ПОСЕЛЕНИЯ</w:t>
      </w:r>
    </w:p>
    <w:p>
      <w:pPr>
        <w:pStyle w:val="Heading2"/>
        <w:rPr>
          <w:caps/>
          <w:sz w:val="44"/>
          <w:szCs w:val="28"/>
        </w:rPr>
      </w:pPr>
      <w:r>
        <w:rPr>
          <w:caps/>
          <w:sz w:val="44"/>
          <w:szCs w:val="28"/>
        </w:rPr>
      </w:r>
    </w:p>
    <w:p>
      <w:pPr>
        <w:pStyle w:val="Heading2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3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997" w:hRule="atLeast"/>
        </w:trPr>
        <w:tc>
          <w:tcPr>
            <w:tcW w:w="6684" w:type="dxa"/>
            <w:tcBorders/>
          </w:tcPr>
          <w:p>
            <w:pPr>
              <w:pStyle w:val="ConsPlusTitle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сбора и обмена информацией в области защиты населения и территорий от чрезвычайных ситуаций на территории Приволжского сельского посел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Руководствуясь Законом Российской Федерации от 21 декабря 1994 года </w:t>
        <w:br/>
        <w:t>№ 68-ФЗ «О защите населения и территорий от чрезвычайных ситуаций природного и техногенного характера», п</w:t>
      </w:r>
      <w:r>
        <w:rPr>
          <w:bCs/>
        </w:rPr>
        <w:t>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Администрация 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сбора и обмена информацией в области защиты </w:t>
        <w:br/>
        <w:t xml:space="preserve">населения и территорий от чрезвычайных ситуаций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рганизаций, независимо от форм </w:t>
        <w:br/>
        <w:t>собственности и ведомственной принадлежности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овещать своих работников об угрозе или возникновении чрезвычайной ситу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осуществлять необходимые меры в области защиты </w:t>
        <w:br/>
        <w:t xml:space="preserve">работников организаций и подведомственных объектов производственного </w:t>
        <w:br/>
        <w:t>и социального назначения от чрезвычайных ситуаци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иболее серьезных происшествиях или при возникновении </w:t>
        <w:br/>
        <w:t xml:space="preserve">чрезвычайной ситуации, указанной в перечне, незамедлительно информировать </w:t>
        <w:br/>
        <w:t xml:space="preserve">Администрацию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ДДС Мышкинского района, и до окончания чрезвычайной ситуации или происшествия поддерживать с ними связ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ЧС и ПБ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пециальный статистический учет происшествий и чрезвычайных ситуаций, возникающих на территории посе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и обобщать информацию о защите населения и территории </w:t>
        <w:br/>
        <w:t xml:space="preserve">поселения от чрезвычайных ситуаций природного и техногенного характера </w:t>
        <w:br/>
        <w:t xml:space="preserve">для определения направлений дальнейшего совершенствования системы их </w:t>
        <w:br/>
        <w:t>предупреждения, локализации и ликвид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ой ситуации на территории поселени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замедлительно информировать (по телефону) Главу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редседателя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с последующим представлением подробных письменных сообщений (докладов).</w:t>
      </w:r>
    </w:p>
    <w:p>
      <w:pPr>
        <w:pStyle w:val="ConsPlusNormal"/>
        <w:tabs>
          <w:tab w:val="clear" w:pos="708"/>
          <w:tab w:val="left" w:pos="126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передача информации об угрозе и фактах возникновения </w:t>
      </w:r>
      <w:r>
        <w:rPr>
          <w:rFonts w:cs="Times New Roman" w:ascii="Times New Roman" w:hAnsi="Times New Roman"/>
          <w:spacing w:val="-4"/>
          <w:sz w:val="24"/>
          <w:szCs w:val="24"/>
        </w:rPr>
        <w:t>чрезвычайной ситуации осуществляется в первоочередном порядке по государственным</w:t>
      </w:r>
      <w:r>
        <w:rPr>
          <w:rFonts w:cs="Times New Roman" w:ascii="Times New Roman" w:hAnsi="Times New Roman"/>
          <w:sz w:val="24"/>
          <w:szCs w:val="24"/>
        </w:rPr>
        <w:t>, ведомственным и иным каналам и средствам связи на некоммерческой основе.</w:t>
      </w:r>
    </w:p>
    <w:p>
      <w:pPr>
        <w:pStyle w:val="ConsPlus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Глава </w:t>
      </w:r>
      <w:r>
        <w:rPr>
          <w:rFonts w:cs="Times New Roman"/>
          <w:b/>
          <w:bCs/>
          <w:sz w:val="24"/>
          <w:szCs w:val="24"/>
          <w:lang w:eastAsia="ar-SA"/>
        </w:rPr>
        <w:t>Приволжского сельского поселения</w:t>
      </w:r>
      <w:r>
        <w:rPr>
          <w:b/>
          <w:bCs/>
          <w:lang w:eastAsia="ar-SA"/>
        </w:rPr>
        <w:t xml:space="preserve"> поселения                                Е.Н. Коршунова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9749" w:type="dxa"/>
        <w:jc w:val="left"/>
        <w:tblInd w:w="5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риложение  к постановл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</w:t>
            </w:r>
            <w:r>
              <w:rPr>
                <w:rFonts w:cs="Times New Roman"/>
                <w:b w:val="false"/>
                <w:sz w:val="24"/>
                <w:szCs w:val="24"/>
              </w:rPr>
              <w:t>Привол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4.03.2013 г. №30 </w:t>
            </w:r>
          </w:p>
        </w:tc>
      </w:tr>
    </w:tbl>
    <w:p>
      <w:pPr>
        <w:pStyle w:val="ConsPlusTitle"/>
        <w:widowControl/>
        <w:bidi w:val="0"/>
        <w:ind w:left="0" w:right="-1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бора и обмена информацией в области защиты населения и территорий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чрезвычайных ситуаций на территории Приволж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рядок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основные правила сбора и обмена </w:t>
        <w:br/>
        <w:t xml:space="preserve">информацией в области защиты населения и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 (далее – </w:t>
        <w:br/>
        <w:t>информац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ключает в себя свед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нозируемых и возникших чрезвычайных ситуациях природного </w:t>
        <w:br/>
        <w:t>и техногенного характера и их последств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диационной, химической, медико-биологической, метеорологической, пожаровзрывоопасной и экологической обстановке на территории поселения;</w:t>
        <w:br/>
        <w:t xml:space="preserve"> о деятельности предприятий, организаций и учреждений, независимо от форм </w:t>
        <w:br/>
        <w:t xml:space="preserve">собственности и ведомственной принадлежности (далее – организации), в сфере </w:t>
        <w:br/>
        <w:t>защиты населения и территории поселения от чрезвычайных ситуац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является гласной и открытой, если иное не предусмотрено </w:t>
        <w:br/>
        <w:t xml:space="preserve">законодательством Российской Федерации.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и обязаны оперативно и достоверно информировать население 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 прогнозируемых чрезвычайных ситуациях, угрозе или возникновении 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ситуац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обмен информацией осуществляются в целях принятия мер 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 предупреждению и ликвидации чрезвычайной ситуации природного и техног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(далее – ЧС), для своевременного оповещения населения о прогнозируемой и возникшей ЧС, а также для ликвидации ее последстви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дежурно-диспетчерскими службами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дежурной диспетчерской службой Мышкинского района (далее – ЕДДС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ытие, несвоевременное представление или представление </w:t>
        <w:br/>
        <w:t xml:space="preserve">должностными лицами неполной или заведомо ложной информации о чрезвычайных ситуациях влечет за собой ответственность в соответствии с законодательством </w:t>
        <w:br/>
        <w:t>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бор и обмен </w:t>
        <w:br/>
        <w:t xml:space="preserve">информацией через ЕДДС Мышкинского района,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сведений о прогнозируемых и возникших чрезвычайных </w:t>
        <w:br/>
        <w:t>ситуациях и их последствиях осуществляется немедленно по государственным, ведомственным или иным каналам и средствам связи и предусматривает содержание следующих данны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нозе, фактах возникновения чрезвычайных ситуаций и возможных </w:t>
        <w:br/>
        <w:t>их последств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сштабах, ходе и итогах ликвидации чрезвычайных ситу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кружающей среды и потенциально опасных объек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ихийных, гидрометеорологических и других природных явлен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силами и средствами наблюдения, контроля и ликвидации чрезвычайных ситуац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ередается за подписью лиц, которым в установленном </w:t>
        <w:br/>
        <w:t xml:space="preserve">порядке определено право подписи сообщений (оповещений, уведомлений). </w:t>
        <w:br/>
        <w:t xml:space="preserve">Должностное лицо, подписавшее сообщение, несет всю полноту ответственности </w:t>
        <w:br/>
        <w:t xml:space="preserve">за переданную информацию. При передаче срочных сообщений информация может быть подписана должностным лицом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ДДС Мышкинского района с последующим ее подтверждением соответствующим должностным лицом, имеющим право подпис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по сбору и обмену информаци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обобщение представляемой информ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статистический учет прогнозируемых и возникших на территории поселения чрезвычайных ситуаций в целях совершенствования системы их </w:t>
        <w:br/>
        <w:t>предупреждения и ликвид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информацию ЕДДС Мышкинского района и председателю комиссии по предупреждению и ликвидации чрезвычайных ситуаций и обеспечению пожарной безопасности Мышкинского района о прогнозируемых и возникших </w:t>
        <w:br/>
        <w:t xml:space="preserve">на территории района чрезвычайных ситуациях и их последствиях, принимаемых </w:t>
        <w:br/>
        <w:t>мерах по их ликвид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b/>
      <w:sz w:val="24"/>
    </w:rPr>
  </w:style>
  <w:style w:type="character" w:styleId="4">
    <w:name w:val=" Знак Знак4"/>
    <w:basedOn w:val="Style11"/>
    <w:qFormat/>
    <w:rPr>
      <w:b/>
      <w:sz w:val="36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7:00Z</dcterms:created>
  <dc:creator>user</dc:creator>
  <dc:description/>
  <dc:language>en-US</dc:language>
  <cp:lastModifiedBy>Вика</cp:lastModifiedBy>
  <cp:lastPrinted>2013-03-27T15:07:00Z</cp:lastPrinted>
  <dcterms:modified xsi:type="dcterms:W3CDTF">2013-02-13T09:55:00Z</dcterms:modified>
  <cp:revision>59</cp:revision>
  <dc:subject/>
  <dc:title>Утверждено:</dc:title>
</cp:coreProperties>
</file>