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Times New Roman" w:hAnsi="Times New Roman" w:eastAsia="Times New Roman" w:cs="Times New Roman"/>
          <w:color w:val="111111"/>
          <w:kern w:val="2"/>
          <w:sz w:val="28"/>
          <w:szCs w:val="28"/>
          <w:lang w:eastAsia="ru-RU"/>
        </w:rPr>
      </w:pPr>
      <w:bookmarkStart w:id="0" w:name="p_101_INSTANCE_Q1Kp"/>
      <w:bookmarkStart w:id="1" w:name="p_56_INSTANCE_sNp8"/>
      <w:bookmarkEnd w:id="0"/>
      <w:bookmarkEnd w:id="1"/>
      <w:r>
        <w:rPr>
          <w:rFonts w:eastAsia="Times New Roman" w:cs="Times New Roman" w:ascii="Times New Roman" w:hAnsi="Times New Roman"/>
          <w:color w:val="111111"/>
          <w:kern w:val="2"/>
          <w:sz w:val="28"/>
          <w:szCs w:val="28"/>
          <w:lang w:eastAsia="ru-RU"/>
        </w:rPr>
        <w:t>Охрана труда несовершеннолетн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Arial" w:hAnsi="Arial" w:eastAsia="Times New Roman" w:cs="Arial"/>
          <w:color w:val="111111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Дополнительные гарантии охраны труда лиц моложе 18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полнительные льготы в целях повышения охраны труда несовершеннолетних устанавливаются как трудовым законодательством, так и в процессе заключения коллективных договоров и соглашений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2"/>
        <w:rPr>
          <w:rFonts w:ascii="Arial" w:hAnsi="Arial" w:eastAsia="Times New Roman" w:cs="Arial"/>
          <w:color w:val="01020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10203"/>
          <w:sz w:val="30"/>
          <w:szCs w:val="30"/>
          <w:lang w:eastAsia="ru-RU"/>
        </w:rPr>
        <w:t>Охрана труда лиц моложе 18 лет на тяжелых работах и работах с вредными или опасными условиями труда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t xml:space="preserve">В соответствии со ст. 265 Трудового кодекса РФ запрещается применение труда лиц молож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8 л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работах с вредными и (или) опасными условиями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одземных рабо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препаратами, токсическими  веществами, материалами эротического содержания)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рещаются переноска и передвижение несовершеннолетними тяжестей, превышающих установленные для них предельные нормы. Перечень работ, на которых запрещается применение труда работников в возрасте до 18 лет, а также предельные нормы тяжестей утверждаются в порядке, установленном Правительством РФ с учетом мнения Российской трехсторонней комиссии по регулированию социально-трудовых отношений.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речень тяжелых работ и работ с вредными или опасными усло</w:t>
        <w:softHyphen/>
        <w:t>виями тру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 выполнении которых запрещается применение труда лиц моложе 18 лет, утвержден постановлением Правительства РФ от 25.02.2000 N 163 (в редакции от 20.06.2021) .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едельные нормы переноски и передвижения тяжестей для не</w:t>
        <w:softHyphen/>
        <w:t>совершеннолетн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тверждены постановлением Минтруда России от 07.04.1999 N 7.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ые рабочие от 16 до 18 лет не должны назначаться на работы, заключающиеся исключительно в переноске или передвижении тяжестей весом свыше 4,1 кг. Предельная норма переноски тяжестей для несовершеннолетних от 16 до 18 лет составля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юношей – 16,4 к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девушек – 10,25 кг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вижения тяжестей несовершеннолетними допускаются в пределах указанных в постановлении норм и лишь в случаях, если они непосредственно связаны с выполняемой ими постоянной профессиональной работой и отнимают не более одной трети рабочего времен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имо работ с тяжелыми, вредными или опасными условиями труда, лица моложе 18 лет не могут привлекаться к работ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хтовым метод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совместительству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Кроме того, в соответствии со ст. 268 Трудового кодекса РФ запрещается привлекать работника моложе 18 лет к ночным и сверхурочным работам и к работам в выходные и нерабочие праздничные дни, а также направлять в служебные командировки (за исключением творческих работников средств массовой информации, организаций кинематографии, театров, театральных и концертных организаций, цирков и иных лиц, участвующих в создании и (или) исполнении произведений, профессиональных спортсменов в соответствии с перечнями профессий, устанавливаемыми Правительством РФ с учетом мнения Российской трехсторонней комиссии но ре</w:t>
        <w:softHyphen/>
        <w:t>гулированию социально-трудовых отношений)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кольку работники моложе 18 лет вообще не допускаются к выполнению ночных работ, их утренняя смена не может начинаться ранее 6 часов, а вечерняя – заканчиваться позднее 22 часов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рхурочной работой для лиц моложе 18 лет считается работа, превышающая установленные для них сокращенные нормы продолжительности рабочего времен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ительность рабочего времени зависит от возраста работни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возрасте от 16 до 18 лет продолжительность рабочего времени не может превышать 35 часов в недел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возрасте от 15 до 16 лет продолжительность рабочего времени не может превышать 24 часов в неделю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t xml:space="preserve">Продолжительность рабочего времени учащихся, работающих в течение учебного года в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бодное от учебы время, не может превышать половины норм, установленных для несовершеннолетни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олее 17,5 часов для лиц в возрасте от 16 до 18 л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олее 12 часов для лиц в возрасте от 14 до 16 лет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ответствии со ст. 92 Трудового кодекса РФ нормальная продолжительность рабочего времени сокращается н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16 часов в неделю – для работников моложе 16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5 часов в неделю – для работников от 16 до 18 лет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ительность рабочего времени учащихся, не достигших возраста 18 лет, работающих в течение учебного года в свободное от учебы время, не может превышать половины норм, установленных ст. 92 Трудового кодекса РФ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этом ст. 94 Трудового кодекса РФ устанавливает, что продолжительность ежедневной работы (смены) не может превыш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аботников в возрасте от 15 до 16 лет – 5 час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аботников в возрасте от 16 до 18 лет – 7 час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учащихся общеобразовательных учреждений (школ), образовательных учреждений начального и среднего профессионального образования, совмещающих в течение учебного года учебу с работой, в возрасте от 14 до 16 лет – 2,5 часа, в возрасте от 16 до 18 лет – 4 час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аботников в возрасте до 18 лет нормы выработки устанавливаются исходя из общих норм выработки пропорционально установленной для этих работников сокращенной продолжительности рабочего времен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аботников в возрасте до 18 лет, поступающих на работу после получения общего образования или среднего профессионального образования, а также прошедших профессиональное обучение на производстве, в случаях и порядке, которые установлены законами и иными нормативными правовыми актами, могут утверждаться пониженные нормы выработк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2"/>
        <w:rPr/>
      </w:pPr>
      <w:r>
        <w:rPr>
          <w:rFonts w:eastAsia="Times New Roman" w:cs="Times New Roman" w:ascii="Times New Roman" w:hAnsi="Times New Roman"/>
          <w:color w:val="010203"/>
          <w:sz w:val="28"/>
          <w:szCs w:val="28"/>
          <w:lang w:eastAsia="ru-RU"/>
        </w:rPr>
        <w:tab/>
        <w:t xml:space="preserve">Предоставление работникам моложе 18 лет </w:t>
      </w:r>
      <w:r>
        <w:rPr>
          <w:rFonts w:eastAsia="Times New Roman" w:cs="Times New Roman" w:ascii="Times New Roman" w:hAnsi="Times New Roman"/>
          <w:b/>
          <w:color w:val="010203"/>
          <w:sz w:val="28"/>
          <w:szCs w:val="28"/>
          <w:lang w:eastAsia="ru-RU"/>
        </w:rPr>
        <w:t>удлиненных отпусков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никам моложе 18 лет предоставляются удлиненные отпуска – не менее 31 календарного дня. Отпуск может быть использован в любое удобное для них время. Оплачиваемый отпуск должен предоставляться работнику ежегодно. Если в период отпуска были праздничные нерабочие дни, отпуск должен быть продлен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</w:r>
      <w:bookmarkStart w:id="2" w:name="_GoBack"/>
      <w:bookmarkEnd w:id="2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Однако работникам в возрасте до 18 лет оплачиваемый отпуск по заявлению самого работника должен быть предоставлен до истечения шести месяцев. 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ник прокурора     О.С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Пользователь</dc:creator>
  <dc:description/>
  <dc:language>en-US</dc:language>
  <cp:lastModifiedBy>Михаил</cp:lastModifiedBy>
  <cp:lastPrinted>2021-12-21T09:35:00Z</cp:lastPrinted>
  <dcterms:modified xsi:type="dcterms:W3CDTF">2021-12-21T09:43:00Z</dcterms:modified>
  <cp:revision>2</cp:revision>
  <dc:subject/>
  <dc:title/>
</cp:coreProperties>
</file>