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Разграничение кражи и находк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В большинстве случаев граждане считают, что обнаружение чужой вещи – это находка, которая не влечет никаких правовых последствий. Однако данное заблуждение зачастую приводит к уголовной ответственности.</w:t>
        <w:br/>
        <w:t>Основное отличие состоит в том, что находка не представляет собой уголовно-наказуемого деяния, данное понятие является гражданско-правовым.</w:t>
        <w:br/>
        <w:t xml:space="preserve">В соответствии со ст. 158 УК РФ под хищением понимается совершение с корыстной целью противоправного безвозмездного изъятия и (или) обращения чужого имущества в пользу виновного или других лиц, причинивших ущерб собственнику или иному владельцу этого имущества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и отсутствии квалифицирующих признаков, в зависимости от стоимости похищенного предусмотрена уголовная либо административная ответственность.</w:t>
        <w:br/>
        <w:t> Нередко бывают случаи находки брошенных, потерянных и оставленных без присмотра вещей.</w:t>
        <w:br/>
        <w:t>В данном случае достаточно сложно разграничить понятия находки с понятием хищения чужого имущества.</w:t>
        <w:br/>
        <w:t>В связи с чем при решении этого вопроса следует уяснить понятие владения имуществом и различие между потерянной вещью и забытой.</w:t>
        <w:br/>
        <w:t>Имущество, находящееся в помещении, специальном хранилище, транспортном средстве (автомобиле, купе поезда), считается находящимся во владении лица, которому принадлежит помещение или который поместил (оставил) там свои вещи. Вещи, оставленные без присмотра в специальных местах (вокзал, аэропорт и т.д.), считаются находящимися во владении лиц, которым они принадлежат. Поэтому, если гражданин оставил на время багаж (сумку, чемодан) на вокзале без присмотра, завладение указанным посторонним лицом должно рассматриваться как кража.</w:t>
        <w:br/>
        <w:t xml:space="preserve">Забытая вещь находится в месте, известном собственнику или владельцу, и он имеет возможность за ней вернуться или иным способом её возвратить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Так, если пассажир, забывает в такси свои вещи (сумку, телефон), а водитель либо последующий пассажир забирает их с намерением обратить в свою пользу, он совершает кражу.</w:t>
        <w:br/>
        <w:t>Следует отметить, что потерянная вещь – это предмет, не имеющий идентификационных признаков принадлежности и находящейся в месте, которое собственнику или владельцу неизвестно.</w:t>
        <w:br/>
        <w:t>Так, в соответствии со ст. 227 Гражданского кодекса РФ, нашедший потерянную вещь обязан немедленно уведомить об этом лицо, потерявшее ее, или собственника вещи, или кого-либо другого из известных ему лиц, имеющих право получить ее, и возвратить найденную вещь этому лицу. Если вещь найдена в помещении или на транспорте, она подлежит сдаче лицу, представляющему владельца этого помещения или средства транспорта.</w:t>
        <w:br/>
        <w:t>В этом случае лицо, которому сдана находка, приобретает права и несет обязанности лица, нашедшего вещь. Если лицо, имеющее право потребовать возврата найденной вещи, или место его пребывания неизвестны, нашедший вещь обязан заявить о находке в полицию или в орган местного самоуправления. При этом нашедший вещь вправе хранить ее у себя либо сдать на хранение в полицию, орган местного самоуправления или указанному ими лицу.</w:t>
        <w:br/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орМышкинского район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арший советник юстиции                                                         Н.М. Елисе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3:00Z</dcterms:created>
  <dc:creator>Пользователь</dc:creator>
  <dc:description/>
  <dc:language>en-US</dc:language>
  <cp:lastModifiedBy>Михаил</cp:lastModifiedBy>
  <cp:lastPrinted>2021-12-21T09:30:00Z</cp:lastPrinted>
  <dcterms:modified xsi:type="dcterms:W3CDTF">2021-12-21T09:43:00Z</dcterms:modified>
  <cp:revision>2</cp:revision>
  <dc:subject/>
  <dc:title/>
</cp:coreProperties>
</file>