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17.12.2021 года                                                                               №193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х  актов в области</w:t>
      </w:r>
    </w:p>
    <w:p>
      <w:pPr>
        <w:pStyle w:val="Normal"/>
        <w:rPr/>
      </w:pPr>
      <w:r>
        <w:rPr>
          <w:sz w:val="24"/>
          <w:szCs w:val="24"/>
        </w:rPr>
        <w:t xml:space="preserve">осуществления  муниципального контроля </w:t>
      </w:r>
    </w:p>
    <w:p>
      <w:pPr>
        <w:pStyle w:val="Normal"/>
        <w:rPr/>
      </w:pPr>
      <w:r>
        <w:rPr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законом 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- от 17.12.2012 №155 «Об утверждении </w:t>
      </w:r>
      <w:r>
        <w:rPr>
          <w:spacing w:val="2"/>
          <w:sz w:val="24"/>
          <w:szCs w:val="24"/>
        </w:rPr>
        <w:t>Порядка  подготовки и обобщения сведений об организации и проведении Администрацией Приволжского сельского поселения муниципального контроля, необходимых для подготовки доклада об осуществлении муниципального контроля  в соответствующих сферах»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4"/>
          <w:szCs w:val="24"/>
        </w:rPr>
        <w:t>- от 18.02.2013 №17 «</w:t>
      </w:r>
      <w:r>
        <w:rPr>
          <w:sz w:val="24"/>
          <w:szCs w:val="24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лжского сельского поселения от 17.12.2012 г. № 155 «Об утверждении Порядка подготовки и обобщения сведений  об организации и проведении Администрацией Приволжского  сельского поселения муниципального контроля, необходимых  для подготовки доклада об осуществлении муниципального контроля  в соответствующих сферах деятельно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4"/>
          <w:szCs w:val="24"/>
        </w:rPr>
        <w:t>- от 26.03.2018 №37 «</w:t>
      </w:r>
      <w:r>
        <w:rPr>
          <w:sz w:val="24"/>
          <w:szCs w:val="24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лжского сельского поселения от 17.12.2012 г. № 155 «Об утверждении Порядка подготовки и обобщения сведений  об организации и проведении Администрацией Приволжского  сельского поселения муниципального контроля, необходимых  для подготовки доклада об осуществлении муниципального контроля  в соответствующих сферах деятельност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- от 27.07.2018 №117</w:t>
      </w:r>
      <w:r>
        <w:rPr>
          <w:bCs/>
          <w:sz w:val="24"/>
          <w:szCs w:val="24"/>
        </w:rPr>
        <w:t xml:space="preserve"> «О внесении изменений в постановление Администрации Приволжского сельского поселения  от 17.12.2012 года №155 «Об утверждении Порядка подготовки и обобщения сведений  об организации и проведении Администрацией Приволжского сельского поселения муниципального контроля, необходимых для подготовки доклада об осуществлении муниципального контроля в соответствующих сферах деятельности»;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т 09.08.2018 №134  «</w:t>
      </w:r>
      <w:r>
        <w:rPr>
          <w:bCs/>
          <w:sz w:val="24"/>
          <w:szCs w:val="24"/>
        </w:rPr>
        <w:t>О внесении изменений в постановление Администрации Приволжского сельского поселения от 17.12.2012 года №155 «Об утверждении Порядка подготовки и обобщения сведений  об  организации и проведении Администрацией Приволжского сельского поселения муниципального  контроля, необходимых для подготовки доклада об осуществлении муниципального контроля в соответствующих сферах деятельности»;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т 14.11.2019 №201 </w:t>
      </w:r>
      <w:r>
        <w:rPr>
          <w:spacing w:val="2"/>
          <w:sz w:val="24"/>
          <w:szCs w:val="24"/>
        </w:rPr>
        <w:t xml:space="preserve"> «О внесении  изменений в постановление Администрации Приволжского сельского поселения от 17.12.2012 №155 «Об утверждении Порядка  подготовки и обобщения сведений об организации и проведении Администрацией Приволжского сельского поселения муниципального контроля, необходимых для подготовки доклада об осуществлении муниципального контроля  в соответствующих сферах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- от 24.05.2018 №82 «О порядке  ведения перечня видов муниципального контроля и органов местного самоуправления Приволжского сельского  поселения, уполномоченных на их осуществление»;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- от 22.05.2018 №79 «Об утверждении Перечня видов муниципального контроля, осуществляемых Администрацией  Приволжского сельского поселения»</w:t>
      </w:r>
      <w:r>
        <w:rPr>
          <w:spacing w:val="2"/>
          <w:sz w:val="24"/>
          <w:szCs w:val="24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от 18.12.2020 №212 «</w:t>
      </w:r>
      <w:r>
        <w:rPr>
          <w:sz w:val="24"/>
          <w:szCs w:val="24"/>
          <w:lang w:eastAsia="en-US"/>
        </w:rPr>
        <w:t>Об утверждении Программы профилактики нарушений обязательных требований, осуществляемой органом  муниципального  контроля  на  2021 год и на плановый период 2022- 2023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01.01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1-12-17T11:03:00Z</cp:lastPrinted>
  <dcterms:modified xsi:type="dcterms:W3CDTF">2021-12-17T10:27:00Z</dcterms:modified>
  <cp:revision>29</cp:revision>
  <dc:subject/>
  <dc:title/>
</cp:coreProperties>
</file>