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ВОЛЖ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 «07» декабря  2021 года                                                                         № 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ЕШЕНИЕ МУНИЦИПАЛЬН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ВОЛЖСКОГО СЕЛЬСКОГО ПОСЕЛЕНИЯ ОТ 09.12.2020 г. №3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Б УТВЕРЖДЕНИИ ПРОГНОЗНОГО ПЛАНА ПРИВАТ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ИМУЩЕСТВА ПРИВОЛЖ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ЕЛЕНИЯ МЫШКИНСКОГО РАЙОНА ЯРОСЛА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2021-2023 ГОДЫ»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  соответствии с Федеральными законами от 21 декабря 2001 года № 178-ФЗ «О приватизации государственного и муниципального имущества»,  от 29 июля 1998 года № 135-ФЗ «Об оценочной деятельности в Российской Федерации», Решением Муниципального совета Приволжского сельского поселения от 17 мая 2010 года № 51 «Об утверждении Порядка приватизации муниципального имущества Приволжского сельского поселения» (с изменениями от 28 октября 2010 года №75, от 25 апреля 2012 года № 1, от 27.10.2021г. №2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Совет Приволжского сельского поселения  решил: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Решение Муниципального Совета Приволжского сельского от 09.12.2020 г.№30  «Об утверждении Прогнозного плана приватизации муниципального имущества Приволжского сельского поселения Мышкинского района Ярославской области  на 2021-2023 годы» (далее «Решение»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 Приложение Решения «Прогнозный план приватизации муниципального имущества Приволжского сельского поселения Мышкинского района Ярославской области на 2021-2023 годы» изложить в новой редакции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Настоящее решение вступает в силу с момента подпис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Опубликовать настоящее решение в газете «Волжские Зор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Приволжского сельского поселения                                Е.Н. Коршунов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Муниципального 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лж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7.12.2021 г. №3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и муниципального имущества Приволжского сельского поселения Мышкинского района Ярославской области на 2021-2023 годы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КТОВ НЕДВИЖИМОСТИ,  ПОДЛЕЖАЩИХ ПРИВАТИЗАЦИИ НА 2021 -2023 ГОДЫ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2126"/>
        <w:gridCol w:w="2268"/>
        <w:gridCol w:w="1559"/>
        <w:gridCol w:w="1418"/>
        <w:gridCol w:w="1573"/>
      </w:tblGrid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бъект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нахождение объект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олагаемые сроки приват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.м.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объекта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 земельным участком с кадастровым номером 76:07:042501:22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Мышкинский район, Зарубинский с/о,  д. Синицыно,  д.2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1- этажное, с земельным участком общей площадью 4098  кв.м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е здание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Мышкинский район, Зарубинский с/о,  д. Коптево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1- этажное</w:t>
            </w:r>
          </w:p>
        </w:tc>
      </w:tr>
    </w:tbl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ВИЖИМОГО ИМУЩЕСТВА, ПОДЛЕЖАЩЕГО ПРИВАТИЗАЦИИ  НА 2021-2023  ГОДЫ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701"/>
        <w:gridCol w:w="3119"/>
        <w:gridCol w:w="2268"/>
        <w:gridCol w:w="1715"/>
      </w:tblGrid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рактеристика автотранспортного средств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олагаемые сроки приват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 выпуска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да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 FOCUS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дентификационный номер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XXEED</w:t>
            </w:r>
            <w:r>
              <w:rPr>
                <w:rFonts w:cs="Times New Roman" w:ascii="Times New Roman" w:hAnsi="Times New Roman"/>
              </w:rPr>
              <w:t>47</w:t>
            </w:r>
            <w:r>
              <w:rPr>
                <w:rFonts w:cs="Times New Roman" w:ascii="Times New Roman" w:hAnsi="Times New Roman"/>
                <w:lang w:val="en-US"/>
              </w:rPr>
              <w:t>J</w:t>
            </w:r>
            <w:r>
              <w:rPr>
                <w:rFonts w:cs="Times New Roman" w:ascii="Times New Roman" w:hAnsi="Times New Roman"/>
              </w:rPr>
              <w:t xml:space="preserve">19384; Кузов №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XXEED</w:t>
            </w:r>
            <w:r>
              <w:rPr>
                <w:rFonts w:cs="Times New Roman" w:ascii="Times New Roman" w:hAnsi="Times New Roman"/>
              </w:rPr>
              <w:t>47</w:t>
            </w:r>
            <w:r>
              <w:rPr>
                <w:rFonts w:cs="Times New Roman" w:ascii="Times New Roman" w:hAnsi="Times New Roman"/>
                <w:lang w:val="en-US"/>
              </w:rPr>
              <w:t>J</w:t>
            </w:r>
            <w:r>
              <w:rPr>
                <w:rFonts w:cs="Times New Roman" w:ascii="Times New Roman" w:hAnsi="Times New Roman"/>
              </w:rPr>
              <w:t xml:space="preserve">19384; Мод., № двигателя: </w:t>
            </w:r>
            <w:r>
              <w:rPr>
                <w:rFonts w:cs="Times New Roman" w:ascii="Times New Roman" w:hAnsi="Times New Roman"/>
                <w:lang w:val="en-US"/>
              </w:rPr>
              <w:t>SHDB</w:t>
            </w:r>
            <w:r>
              <w:rPr>
                <w:rFonts w:cs="Times New Roman" w:ascii="Times New Roman" w:hAnsi="Times New Roman"/>
              </w:rPr>
              <w:t>, 7</w:t>
            </w:r>
            <w:r>
              <w:rPr>
                <w:rFonts w:cs="Times New Roman" w:ascii="Times New Roman" w:hAnsi="Times New Roman"/>
                <w:lang w:val="en-US"/>
              </w:rPr>
              <w:t>J</w:t>
            </w:r>
            <w:r>
              <w:rPr>
                <w:rFonts w:cs="Times New Roman" w:ascii="Times New Roman" w:hAnsi="Times New Roman"/>
              </w:rPr>
              <w:t>19384; Цвет: светло-серы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00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9:11:00Z</dcterms:created>
  <dc:creator>Михаил</dc:creator>
  <dc:description/>
  <dc:language>en-US</dc:language>
  <cp:lastModifiedBy>User</cp:lastModifiedBy>
  <cp:lastPrinted>2021-12-08T11:24:00Z</cp:lastPrinted>
  <dcterms:modified xsi:type="dcterms:W3CDTF">2021-12-12T09:11:00Z</dcterms:modified>
  <cp:revision>2</cp:revision>
  <dc:subject/>
  <dc:title/>
</cp:coreProperties>
</file>