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дорожанием стоимости строительных ресурсов, установлены особенности внесения изменений в смету контракта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Минстроя России от 07.10.2021 N 728/пр</w:t>
              <w:br/>
              <w:t>"О внесении изменений в Методику составления сметы контракта, предметом которого являются строительство, реконструкция объектов капитального строительства, утвержденную приказом Министерства строительства и жилищно-коммунального хозяйства Российской Федерации от 23 декабря 2019 г. N 841/пр"</w:t>
              <w:br/>
              <w:t>Зарегистрировано в Минюсте России 02.12.2021 N 66180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ение изменений в смету контракта осуществляется в установленном порядке, если контракт заключен до 1 октября 2021 г. и обязательства по нему на дату заключения соглашения об изменении условий контракта, не исполнены. Существенное возрастание стоимости строительных ресурсов поставки подрядчика не приводит к увеличению цены контракта более чем на 30 процентов, физические объемы работ, конструктивные, организационно-технологические и другие решения не изме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ущественного возрастания стоимости строительных ресурсов, оформляется в письменной форме в виде предложения подрядчика с приложением информации и документов, обосновывающих такое предложение.</w:t>
      </w:r>
    </w:p>
    <w:p>
      <w:pPr>
        <w:pStyle w:val="Normal"/>
        <w:jc w:val="both"/>
        <w:rPr>
          <w:sz w:val="32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TextBody"/>
        <w:rPr/>
      </w:pPr>
      <w:r>
        <w:rPr>
          <w:sz w:val="28"/>
          <w:szCs w:val="28"/>
        </w:rPr>
        <w:t xml:space="preserve">младший советник юстиции                                                          Е.В.Голи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32:00Z</dcterms:created>
  <dc:creator>u10</dc:creator>
  <dc:description/>
  <dc:language>en-US</dc:language>
  <cp:lastModifiedBy>User</cp:lastModifiedBy>
  <cp:lastPrinted>2021-07-07T13:29:00Z</cp:lastPrinted>
  <dcterms:modified xsi:type="dcterms:W3CDTF">2021-12-11T13:32:00Z</dcterms:modified>
  <cp:revision>2</cp:revision>
  <dc:subject/>
  <dc:title/>
</cp:coreProperties>
</file>