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01.03.2022 устанавливается новый порядок проведения обязательного медицинского освидетельствования водителей транспортных средств (кандидатов в водители транспортных средств)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29"/>
        <w:gridCol w:w="9026"/>
      </w:tblGrid>
      <w:tr>
        <w:trPr/>
        <w:tc>
          <w:tcPr>
            <w:tcW w:w="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каз Минздрава России от 24.11.2021 N 1092н</w:t>
              <w:br/>
              <w:t>"Об утверждении порядка проведения обязательного медицинского освидетельствования водителей транспортных средств (кандидатов в водители транспортных средств), порядка выдачи и формы медицинского заключения о наличии (об 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а также о признании утратившими силу отдельных приказов Министерства здравоохранения Российской Федерации"</w:t>
              <w:br/>
              <w:t>Зарегистрировано в Минюсте России 30.11.2021 N 66130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лены порядок выдачи медицинского заключения о наличии (об отсутствии) у водителей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, а также форма такого медицинского заклю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рректированы сроки вступления в силу изменений в отношении некоторых медицинских процедур, проводимых с целью освидетельствования водителей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1 марта 2022 года признан утратившим силу Приказ Минздрава России от 15.06.2015 N 344н, регулирующий аналогичн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TextBody"/>
        <w:rPr/>
      </w:pPr>
      <w:r>
        <w:rPr>
          <w:sz w:val="28"/>
          <w:szCs w:val="28"/>
        </w:rPr>
        <w:t xml:space="preserve">младший советник юстиции                                                          Е.В.Голик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3:33:00Z</dcterms:created>
  <dc:creator>u10</dc:creator>
  <dc:description/>
  <dc:language>en-US</dc:language>
  <cp:lastModifiedBy>User</cp:lastModifiedBy>
  <cp:lastPrinted>2021-07-07T13:29:00Z</cp:lastPrinted>
  <dcterms:modified xsi:type="dcterms:W3CDTF">2021-12-11T13:33:00Z</dcterms:modified>
  <cp:revision>2</cp:revision>
  <dc:subject/>
  <dc:title/>
</cp:coreProperties>
</file>