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едеральным законом от 30.03.1999 №52-ФЗ «О санитарно-эпидемиологическом благополучии населения» и отраслевыми приказами Министерства здравоохранения Российской Федераци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пределен порядок прохождения вакцинации от новой коронавирусной инфек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даваемый сертификат о прохождении вакцинации являетс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фициальным докумен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дтверждающим прохождение гражданином профилактических мероприяти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лка, изготовление, оборот такого документа, содержащего ложные сведения, а равно его приобретение для дальнейшего использования, влекут за собой уголовную ответственность для приобретателя (пользователя) по ст. 327 Уголовного кодекса Российской Федерации (подделка, изготовление или оборот поддельных документов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ое наказание за подделку и сбыт сертификата о вакцинации – до двух лет лишения свободы, а за его покупку и хранение – до одного года лишения свобод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уполномоченные на проведение вакцинации лица, фактически не применившие вакцину, но внесшие сведения в соответствующий сертификат, подлежат ответственности по ст. 292 Уголовного кодекса Российской Федерации (служебный подлог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ое наказание за данные действия – до двух лет лишения свобод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изготовление, а также сбыт поддельного сертификата юридические лица в соответствии со ст. 19.23 Кодекса Российской Федерации об административных правонарушениях наряду с ответственностью физических и должностных лиц несут административную ответственность в виде штрафа в размере до 50 тысяч рублей с конфискацией орудий совершения административного правонарушения; при повторном совершении - до 1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 Мышкинского 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она                                     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0:00Z</dcterms:created>
  <dc:creator>Пользователь Windows</dc:creator>
  <dc:description/>
  <dc:language>en-US</dc:language>
  <cp:lastModifiedBy>Михаил</cp:lastModifiedBy>
  <dcterms:modified xsi:type="dcterms:W3CDTF">2021-12-01T05:40:00Z</dcterms:modified>
  <cp:revision>2</cp:revision>
  <dc:subject/>
  <dc:title/>
</cp:coreProperties>
</file>