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 к температурному режиму в образовательных организациях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 1 марта 2021 года вступили в силу санитарные правила, устанавливающие гигиенические нормативы температуры воздуха в помещениях временного и постоянного нахождения взрослых и дет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Согласно санитарным правилам и норма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Ф от 28.01.2021 № 2, допустимые величины параметров микроклимата в организациях воспитания и обучения, отдыха и оздоровления детей и молодежи, составляют следующие величины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21 - 24 °C в игровых младшей, средней, старшей групповых ячеек дошкольных организац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18 - 24 °C в спальнях всех групповых ячеек дошкольных организац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18 - 24 °C в учебных помещениях и кабинетах общеобразовательных организац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20 - 26 °C в палатах лечебно-профилактических учрежден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20 - 24 °C в помещениях для отдыха и игр в организациях для детей до 3 лет и 21 - 24 для детей с 3 до 7 ле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ри этом, руководителям образовательных организаций надлежит обеспечить ежедневный контроль за температурой воздуха в помещениях, при несоблюдении гигиенических нормативов принять безотлагательные меры по обеспечению температурных режим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есоблюдение гигиенических нормативов, послужившее поводом для обращения граждан, является основанием для проведения территориальным органом Роспотребнадзора контрольно-надзорных мероприят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В случае подтверждения факта несоответствия параметров микроклимата нормативным, виновное лицо подлежит административной ответственности по ст. 6.7 КоАП РФ (нарушение санитарно-эпидемиологических требований к условиям отдыха и оздоровления детей, их воспитания и обучения), которой предусмотрено наложение административного штрафа на должностных лиц в размере от трех тысяч до семи тысяч рублей; на юридических лиц - от тридцати тысяч до семидесяти тысяч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 Мышкинского  района                                     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0:00Z</dcterms:created>
  <dc:creator>Пользователь Windows</dc:creator>
  <dc:description/>
  <dc:language>en-US</dc:language>
  <cp:lastModifiedBy>Михаил</cp:lastModifiedBy>
  <dcterms:modified xsi:type="dcterms:W3CDTF">2021-12-01T05:40:00Z</dcterms:modified>
  <cp:revision>2</cp:revision>
  <dc:subject/>
  <dc:title/>
</cp:coreProperties>
</file>