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жалование  в судебном порядке решения, принятого  общим собранием собственников помещений в многоквартирном доме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гласно части  6 статьи  46 Жилищного кодекса РФ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 РФ, в случае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сли он не принимал участие в этом собрании или голосовал против принятия такого решения и если таким решением нарушены его права и законные интерес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заявлением в суд можно обратиться в течение шести месяцев со дня, когда указанный собственник узнал или должен был узнать о принятом решен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Мышкинского  района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0:00Z</dcterms:created>
  <dc:creator>Пользователь Windows</dc:creator>
  <dc:description/>
  <dc:language>en-US</dc:language>
  <cp:lastModifiedBy>Михаил</cp:lastModifiedBy>
  <dcterms:modified xsi:type="dcterms:W3CDTF">2021-12-01T05:40:00Z</dcterms:modified>
  <cp:revision>2</cp:revision>
  <dc:subject/>
  <dc:title/>
</cp:coreProperties>
</file>