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на 25 ноября 2021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ошедшую неделю на подведомственной территории пожаров не зарегистрировано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43425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еизвестно, что во всем мире более 80% пожаров возникают в быту. Ежегодно в мире от дыма погибает 1,6 млн. человек, почти миллион из них – дети. Что можно противопоставить этой печальной статистике? Как предотвратить гибель людей от пожаров? Во-первых, это, конечно же, соблюдение правил пожарной безопасности, но в жизни случаются ситуации, которые человек не может предупредить и на которые не в состоянии вовремя среагировать. Во-вторых, это системы раннего предупреждения пожаров – системы пожарной сигнализации. Но оборудование жилых помещений домовладений или квартир пожарной системой сигнализации на основе прибора приемно-контрольного пожарного и пожарных извещателей требует немалых средств и не всем она по карману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днако есть решение этой проблемы – установка в жилых помещениях пожарных сигнализаторов дыма. Мировой опыт показывает, что эти изделия реально выполняют возложенные на него функции. В тех странах, где на законодательном уровне приняты решения о необходимости использования пожарных сигнализаторов дыма в квартирах и жилых домах, число погибших на пожарах сократилось почти на 50%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оссийском стандарте ГОСТ Р 53325-2009 дано такое определение извещателю пожарному автономному: «Автоматический пожарный извещатель, в корпусе которого конструктивно объединены автономный источник питания и все компоненты, необходимые для обнаружения пожара и непосредственного оповещения о нем»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втономные пожарные извещатели при применении их в квартирах и общежитиях следует устанавливать по одному в каждом помещении, как правило, устанавливаются на горизонтальных поверхностях потолка. Не следует устанавливать в зонах с малым воздухообменом (в углах помещений и над дверными проемами)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тобы обезопасить себя и своих близких отдел надзорной деятельности и профилактической работы по Угличскому, Мышкинскому и Большесельскому районам советует установить в своих жилых помещениях автономные пожарные извещатели. Рекомендуем устанавливать АДПИ в местах расположения бытовой техники и в детских комн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жара звоните в службу спасения по городскому телефону «01», «2-10-21» или «112» с любого сотового оператора.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13:00Z</dcterms:created>
  <dc:creator>Star</dc:creator>
  <dc:description/>
  <dc:language>en-US</dc:language>
  <cp:lastModifiedBy>Владелец</cp:lastModifiedBy>
  <cp:lastPrinted>2021-11-18T15:32:00Z</cp:lastPrinted>
  <dcterms:modified xsi:type="dcterms:W3CDTF">2021-11-25T06:20:00Z</dcterms:modified>
  <cp:revision>3</cp:revision>
  <dc:subject/>
  <dc:title/>
</cp:coreProperties>
</file>