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31   января   2013   года                                                           №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  <w:t>органов местного самоуправления Приволжского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сельского поселения, предоставляемых в многофункциональных</w:t>
      </w:r>
    </w:p>
    <w:p>
      <w:pPr>
        <w:pStyle w:val="Normal"/>
        <w:rPr>
          <w:b/>
          <w:b/>
        </w:rPr>
      </w:pPr>
      <w:r>
        <w:rPr>
          <w:b/>
        </w:rPr>
        <w:t>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0080" w:leader="none"/>
        </w:tabs>
        <w:ind w:right="0" w:hanging="567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Во исполнение  федерального  закона  от  27.07.2010 года № 210-ФЗ «Об организации  предоставления государственных и муниципальных услуг», федерального закона </w:t>
      </w:r>
      <w:r>
        <w:rPr>
          <w:b w:val="false"/>
          <w:bCs/>
          <w:szCs w:val="28"/>
        </w:rPr>
        <w:t xml:space="preserve">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</w:t>
      </w:r>
      <w:r>
        <w:rPr>
          <w:b w:val="false"/>
        </w:rPr>
        <w:t xml:space="preserve">Постановления Правительства РФ от 27 сентября 2011 г.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</w:p>
    <w:p>
      <w:pPr>
        <w:pStyle w:val="Normal"/>
        <w:jc w:val="both"/>
        <w:rPr/>
      </w:pPr>
      <w:r>
        <w:rPr/>
        <w:t>Постановления Правительства Ярославской области от 29.12.2012 года № 1579-п «О перечне государственных услуг, предоставляемых в многофункциональных центрах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рилагаемый Перечень муниципальных услуг органов местного самоуправления Приволжского сельского поселения, предоставляемых в многофункциональных центрах предоставления государственных и муниципальных услуг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 настоящее постановление  в газете «Волжские зори»  и разместить его на официальном сайте Администрации Привол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Глава  Приволжского сельского поселения                                     Е.Н.Коршунова</w:t>
      </w:r>
    </w:p>
    <w:p>
      <w:pPr>
        <w:pStyle w:val="Normal"/>
        <w:ind w:firstLine="6237"/>
        <w:rPr>
          <w:b/>
          <w:b/>
          <w:bCs/>
          <w:szCs w:val="28"/>
        </w:rPr>
      </w:pPr>
      <w:r>
        <w:rPr>
          <w:b/>
          <w:bCs/>
          <w:szCs w:val="28"/>
        </w:rPr>
        <w:t>УТВЕРЖДЕ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постановлением Администрации Приволжск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от 31.01.2013г. № 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органов местного самоуправления Приволжского сельского поселения, предоставляемых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98"/>
        <w:gridCol w:w="2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информации о форме собственности на недвижимое и движимое имущество, находящееся в собственности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о общим вопросам Старцев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рганизационного отде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ьк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 о согласовании  или  об отказе в согласова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о общим вопросам Старцев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 документов, необходимых для согласования перевода жилого помещения в нежилое или нежилое в жилое помещение, а также выдача соответствующих решений о переводе или об отказе в перевод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о общим вопросам Старцев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 выписки из домовой книги,  справок и иных документов в сфере жилищно-коммунального хозяйства, выдача которых относится  к полномочиям соответствующего учреж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рганизационного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нькова Т.П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2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3-01-31T12:41:00Z</dcterms:modified>
  <cp:revision>6</cp:revision>
  <dc:subject/>
  <dc:title>Зебра и радуга чем-то похожи</dc:title>
</cp:coreProperties>
</file>