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ичный прием   граждан в  отдаленном  населенном пункте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 Мышкинского района  Елисеева Наталья Михайловна  11.11.2021  провела личный прием  граждан  селе Мартыново Мышкинского  района, расположенном в 45 км. от г. Мышкина.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рием к прокурору района обратилось 5 жителей  села,   которых интересовали вопросы исполнения судебных решений, соблюдения  трудового законодательства, основания прекращения членства в  сельскохозяйственных  производственных кооператива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, оказана помощь в оформлении  документов в иные ведом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ельском клубе Наталья Михайловна    довела до присутствующих информацию о состоянии законности и правопорядка  на территории Мышкинского района  за 9 месяцев 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8:00Z</dcterms:created>
  <dc:creator>u10</dc:creator>
  <dc:description/>
  <dc:language>en-US</dc:language>
  <cp:lastModifiedBy>Михаил</cp:lastModifiedBy>
  <cp:lastPrinted>2021-11-18T09:11:00Z</cp:lastPrinted>
  <dcterms:modified xsi:type="dcterms:W3CDTF">2021-11-18T09:18:00Z</dcterms:modified>
  <cp:revision>2</cp:revision>
  <dc:subject/>
  <dc:title/>
</cp:coreProperties>
</file>