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Прокуратурой  Мышкинского района пресечены  нарушения о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риватизации  муниципального имуществ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куратурой   Мышкинского района проведена проверка  исполнения   законодательства о государственной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тановлено, что в нарушение  Федерального закона «О приватизации   государственного и муниципального имущества» Порядок приватизации  муниципального имущества Приволжского сельского поселения  Мышкинского района, утвержденный решением муниципального совета  от  17.05.2010 № 51   содержал противоречивые сведения    о порядке размещении   сообщения  о продаже  муниципального имущества, в том числе о  продаже акций доля которых находится в муниципальной собственности, о  результатах  сделок  приватизации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,  информация о результатах сделок  приватизации  муниципального имущества   подлежит  размещению  на официальном сайте в сети Интернет  в течение 10 дней со дня  совершения указанных сделок,  вместо установленных Порядком 30 дней, а размещаемые в ней сведения должны  содержать указание  на наименование продавца такого имущества,  наименование  и индивидуальные сведения  проданного имущества, дата, время и место проведения торгов, цену сделки приватизации, имя участника продажи предложившего  наиболее высокую цену, данные  о победителе торгов. Указанные требования закона не соблюдены, чем нарушены права неопределенного круга лиц на открытость и  достоверность  информации о  деятельности 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ушения выявлены в порядке правоприменения  нормативного 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проверки на незаконные  положения решения  муниципального совета Приволжского сельского поселения  принесен протест, который рассмотрен, удовлетворен, права граждан и субъектов предпринимательской деятельности  в сфере  оформления прав  на объекты муниципальной собственности  восстановлен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33:00Z</dcterms:created>
  <dc:creator>u10</dc:creator>
  <dc:description/>
  <dc:language>en-US</dc:language>
  <cp:lastModifiedBy>User</cp:lastModifiedBy>
  <cp:lastPrinted>2021-11-11T10:37:00Z</cp:lastPrinted>
  <dcterms:modified xsi:type="dcterms:W3CDTF">2021-11-11T08:33:00Z</dcterms:modified>
  <cp:revision>2</cp:revision>
  <dc:subject/>
  <dc:title/>
</cp:coreProperties>
</file>