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Рыбинское лесничество», Отделением МВД России по Мышкинскому  району  в соответствии с планом работы рабочей группы в сфере охраны окружающей среды и природопользования    проведено  обследование  участков лестного фонда  в районе   д. Костюрино Охотинского сельского  поселения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  с Постановлением Правительства Ярославской области  от 03.10.2014 № 977-п,  леса расположенные  вблизи указанного населенного  пункта относятся  к особо охраняемым природным территориям (Верхне-Волжский  заказник)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, неустановленным лицом  осуществлена  незаконная  рубка сырорастущих деревьев  объемом  0,38  кубических метров. В результате  незаконных действий     государству   причинен материальный ущерб на сумму 22 930 руб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27.09.2021 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2:00Z</dcterms:created>
  <dc:creator>u10</dc:creator>
  <dc:description/>
  <dc:language>en-US</dc:language>
  <cp:lastModifiedBy>User</cp:lastModifiedBy>
  <cp:lastPrinted>2021-11-11T10:36:00Z</cp:lastPrinted>
  <dcterms:modified xsi:type="dcterms:W3CDTF">2021-11-11T08:32:00Z</dcterms:modified>
  <cp:revision>2</cp:revision>
  <dc:subject/>
  <dc:title/>
</cp:coreProperties>
</file>