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т   27.10.2021 года                                                                                                                  №26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О внесении изменений и дополнений  в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 формирования и использования</w:t>
        <w:br/>
        <w:t>бюджетных ассигнований дорожного фонд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лжского сельского поселения, утвержденн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м Муниципального Совета  Приволжского</w:t>
      </w:r>
    </w:p>
    <w:p>
      <w:pPr>
        <w:pStyle w:val="ConsNormal"/>
        <w:widowControl/>
        <w:ind w:hanging="0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от 27.11.2013 №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        </w:t>
      </w:r>
      <w:r>
        <w:rPr/>
        <w:t>Во исполнение статьи 179.4 Бюджетного кодекса Российской Федерации, Федерального закона от 01.07.2021 №245-ФЗ «О внесении изменения в статью 179.4 Бюджетного кодекса Российской Федерации», Федерального закона от 06.10.2003 года  №131-ФЗ «Об общих принципах организации  местного самоуправления в Российской Федераци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Совет Приволжского сельского поселения  РЕШИЛ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 в  Порядок  формирования и использования бюджетных ассигнований дорожного фонда Приволжского сельского поселения, утвержденного постановлением Администрации Приволжского сельского поселения от 27.11.2013 №37 (далее – Порядок)  следующие  изменения и дополнения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4. Порядка дополнить подпунктами  девять и десять 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9)</w:t>
      </w:r>
      <w:r>
        <w:rPr>
          <w:bCs/>
        </w:rPr>
        <w:t>платы по соглашениям об установлении сервитутов в отношении земельных участков в границах полос отвода автомобильных дорог общего пользования 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0)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.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Контроль за исполнением настоящего решения возложить на постоянную комиссию  по бюджету, налогам и финансам  Муниципального Совета Приволжского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Обнародовать настоящее решение в установленных местах и разместить на официальном сайте Администрации Приволж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Настоящее решение  вступает в силу с момента обнарод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риволж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Е.Н. Коршунова</w:t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05:00Z</dcterms:created>
  <dc:creator>1</dc:creator>
  <dc:description/>
  <dc:language>en-US</dc:language>
  <cp:lastModifiedBy>User</cp:lastModifiedBy>
  <cp:lastPrinted>2021-10-28T16:13:00Z</cp:lastPrinted>
  <dcterms:modified xsi:type="dcterms:W3CDTF">2021-10-29T11:05:00Z</dcterms:modified>
  <cp:revision>2</cp:revision>
  <dc:subject/>
  <dc:title>АДМИНИСТРАЦИЯ ПРИВОЛЖСКОГО СЕЛЬСКОГО ПОСЕЛЕНИЯ</dc:title>
</cp:coreProperties>
</file>