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сельского поселения второго созыв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«27» октября  2021 года </w:t>
        <w:tab/>
        <w:t xml:space="preserve">№ 25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30.11.2010 года №78</w:t>
      </w:r>
    </w:p>
    <w:p>
      <w:pPr>
        <w:pStyle w:val="Normal"/>
        <w:rPr/>
      </w:pPr>
      <w:r>
        <w:rPr>
          <w:b/>
        </w:rPr>
        <w:t>«Об  утверждении Положения о  публичных</w:t>
      </w:r>
    </w:p>
    <w:p>
      <w:pPr>
        <w:pStyle w:val="Normal"/>
        <w:rPr/>
      </w:pPr>
      <w:r>
        <w:rPr>
          <w:b/>
        </w:rPr>
        <w:t>слушаниях  в Приволж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  <w:t>(в редакции от 27.11.2019 №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>В соответствии с Федеральным законом от 06.10.2003 года №131-ФЗ «Об общих принципах организации  местного самоуправления в Российской Федерации»,  Федеральным законом  от  01.07.2021 года № 289-ФЗ «О внесении изменений в статью 28 Федерального закона  «Об общих принципах организации  местного  самоуправления в Российской Федерации»,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>Утвердить вносимые  изменения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 (Прилагаютс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Обнародовать настоящее реш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Настоящее решение вступает в силу с момента 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Е.Н.Коршу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униципального Совета Приволж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 «27» октября 2021 №25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firstLine="720"/>
        <w:jc w:val="center"/>
        <w:rPr/>
      </w:pPr>
      <w:r>
        <w:rPr/>
        <w:t>Изменения, вносимые 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следующие изменения 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 (далее- Положен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 Пункт 1.4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.4. На публичные слушания  в обязательном порядке вы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оект устава Приволж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изменения в устав вносятся в форме точного воспроизведения положений  Конституции Российской Федерации, федеральных законов, конституции (устава) или законов Ярославской области в целях приведения данного устава 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/>
        <w:t>2.1)  проект 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вопросы о преобразовании Приволжского сельского поселения, за исключением случаев, если в соответствии со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 для преобразования  требуется получение согласия населения Приволжского сельского поселения, выраженного путем голосования либо на сходах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ункт 4.4. Положения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«4.4. </w:t>
      </w:r>
      <w:r>
        <w:rPr>
          <w:sz w:val="22"/>
          <w:szCs w:val="22"/>
        </w:rPr>
        <w:t>Обязательному опубликованию в средствах массовой информации (обнародованию)  и размещению на официальном сайте Администрации Приволжского сельского поселения   не позднее, чем за 10 дней до дня проведения публичных  слушаний подлежат: решение (постановление) о назначении публичных слушаний, проект нормативного правого акта, если его опубликование предусмотрено действующим законодательством, а также по итогам проведения публичных слушаний  - результаты публичных слушаний, включая 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Приволжского сельского поселения https://www.privadminmmr.ru/. возможно заблаговременное ознакомление жителями Приволжского сельского поселения  с проектом муниципального правового акта, информации о времени  и месте проведения   публичных слушаний, а также возможность предоставлять свои замечания  и предложения по вынесенному на обсуждение  проекту муниципального правового акта,  участия в публичных слушаниях,  посредством вышеуказанного официального сай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Д</w:t>
      </w:r>
      <w:r>
        <w:rPr/>
        <w:t xml:space="preserve">ля размещения материалов и информации, указанных во втором </w:t>
      </w:r>
      <w:hyperlink r:id="rId4">
        <w:r>
          <w:rPr>
            <w:rStyle w:val="InternetLink"/>
          </w:rPr>
          <w:t>абзаце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настоящего пункта, обеспечения возможности представления жителями Приволжского сельского поселения своих замечаний и предложений по проекту муниципального правового акта, а также для участия жителей Приволж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FF0DC2F7E6C0864E5DE69445225023146EEB5391A5230EF7CEC20671065C2CDCFBEA08259CAA49F3A80D964F54B404FD18B6CD5AFC321TFV3L" TargetMode="External"/><Relationship Id="rId3" Type="http://schemas.openxmlformats.org/officeDocument/2006/relationships/hyperlink" Target="consultantplus://offline/ref=070A4AC6507DA87F9C28DC9130AED3DCA2834DC9EE54A927DF20244D9A78E8C18145946119925CEA774314A283A53B689ADD17BDF7D6T8h3M" TargetMode="External"/><Relationship Id="rId4" Type="http://schemas.openxmlformats.org/officeDocument/2006/relationships/hyperlink" Target="consultantplus://offline/ref=18BAC71D197E840CFB0E011DB24EB787F7CB373AFF85324E6E1253755857E9EB252ACAE4604ECED6664EB876874438A7688861F3F945w6E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5:00Z</dcterms:created>
  <dc:creator>User</dc:creator>
  <dc:description/>
  <dc:language>en-US</dc:language>
  <cp:lastModifiedBy>User</cp:lastModifiedBy>
  <cp:lastPrinted>2021-10-28T14:34:00Z</cp:lastPrinted>
  <dcterms:modified xsi:type="dcterms:W3CDTF">2021-10-29T11:05:00Z</dcterms:modified>
  <cp:revision>2</cp:revision>
  <dc:subject/>
  <dc:title>ПРОЕКТ</dc:title>
</cp:coreProperties>
</file>