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9 месяцев 2021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21  в прокуратуру  района  поступило  всего 107  обращений, рассмотрено  в указанный период  97 обращений, удовлетворено – 3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е количество обращений поступило по вопросам жилищно-коммунального хозяйства,  жилищного законодательства, по вопросам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Удовлетворено  67% от разрешенных  обращений о привлечении к административной  ответственности за  оскорбление. Прокурором района  возбуждено 10 дел об административных правонарушениях, предусмотренных  статьей 5.61 часть 1 Кодекса Российской Федерации об административных правонарушениях.  По всем  постановлениям судом лица признаны виновными, назначены административные наказ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личном приеме принято 154 гражданина. На постоянной основе прокурором района и заместителем прокурора района организовываются и проводятся выездные приемы граждан, в том числе в отдаленные населенные пункты Мышкинского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Admin</dc:creator>
  <dc:description/>
  <dc:language>en-US</dc:language>
  <cp:lastModifiedBy>User</cp:lastModifiedBy>
  <cp:lastPrinted>2021-10-15T17:44:00Z</cp:lastPrinted>
  <dcterms:modified xsi:type="dcterms:W3CDTF">2021-10-27T10:43:00Z</dcterms:modified>
  <cp:revision>2</cp:revision>
  <dc:subject/>
  <dc:title>П О С Т А Н О В Л Е Н И Е</dc:title>
</cp:coreProperties>
</file>