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32"/>
          <w:szCs w:val="32"/>
          <w:lang w:eastAsia="ru-RU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9.2021 Г.                                                                                       № 132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ИВАТИЗАЦИИ МУНИЦИПАЛЬНОГО ИМУЩЕ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РОДАЖИ НА АУКЦИОНЕ ЗЕМЕЛЬНОГО УЧАСТКА ДЛЯ СЕЛЬСКОХОЗЯЙСТВЕННОГО ПРОИЗВОДСТВ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1, 39.2, 39.3, 39.4, 39.4,39.11, 39.12, 39.18 Земельного кодекса Российской Федерации, Решением  Муниципального Совета Приволжского сельского поселения от 26.01.2010  № 33 «Об утверждении Порядка управления и распоряжения имуществом, находящимся в собственности Приволжского сельского поселения» (в редакции от 28.10.2010 №74),  Решением  Муниципального Совета Приволжского сельского поселения от 17.05.2010  № 51 «Об утверждении Порядка приватизации муниципального имущества Приволжского сельского поселения» (в редакции от 25.04.2012 №13), Решением  Муниципального Совета Приволжского сельского поселения от 09.12.2020г.  № 30 «Об утверждении Прогнозного плана приватизации муниципального имущества Приволжского сельского поселения Мышкинского района Ярославской области на 2021-2023  годы», на основании отчёта № 08/18.1РЗ об оценке рыночной стоимости земельных участков, выполненного ООО «Эксперт А» от 18.08.2021 г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я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Приватизировать, путём продажи на аукционе находящееся в собственности  Приволжского сельского поселения муниципальное имущество - земельный участок (единое землепользование), категория земель: земли сельскохозяйственного назначения, общая площадь 67400 кв.м, кадастровый номер 76:07:043501:258, разрешенное использование:  для сельскохозяйственного производства, расположенный по адресу: 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 адрес ориентира: Ярославская  область,  Мышкинский район, Зарубинский сельский округ, д. Гордеевка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2.Установить  начальную цену продажи муниципального имущества, указанного в пункте 1 настоящего постановления, согласно оценке рыночной стоимости, в размере 83000 (Восемьдесят три   тысячи) рублей 00 коп.; размер задатка- 20% от начальной цены, что составляет  16600 (Шестнадцать тысяч шестьсот) рублей 00 коп.; шаг аукциона - 3% от начальной цены, что составляет 2490 (Две тысячи четыреста девяносто) рублей 00 коп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  Контроль за исполнением настоящего положения  возложить на заместителя  Главы Администрации  Приволжского сельского поселения по общи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</w:t>
        <w:tab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Е.Н.Коршун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51:00Z</dcterms:created>
  <dc:creator>TENSOR</dc:creator>
  <dc:description/>
  <cp:keywords/>
  <dc:language>en-US</dc:language>
  <cp:lastModifiedBy>User</cp:lastModifiedBy>
  <cp:lastPrinted>2021-10-01T08:59:00Z</cp:lastPrinted>
  <dcterms:modified xsi:type="dcterms:W3CDTF">2021-10-23T16:08:00Z</dcterms:modified>
  <cp:revision>3</cp:revision>
  <dc:subject/>
  <dc:title/>
</cp:coreProperties>
</file>