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Ярославская кадастровая палата рекомендует проверить информацию об объекте недвижимости перед сделкой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вартиры, жилого дома, земельного участка или любого другого недвижимого имущества, как правило, связано с немалыми материальными затратам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кадастровая палата обращает внимание заявителей на один из аспектов, позволяющих получить наиболее полную документальную информацию перед сделкой, а также избежать мошеннических действий в сфере государственной регистрации недвижимост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ъявлении продавцом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собственности на недвижимое имущество или выписку по итогам совершения предыдущих сделок, следует учитывать, что данные документы действительны только на момент их выдачи. Соответственно отсутствуют гарантии того, что с объектом недвижимости произошли изменения, а продавец об этом просто умалчивает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дения обо всех изменения, последовательно произошедших с объектом недвижимости, имеются только в Едином государственном реестре недвижимости. С целью получения достоверных сведений и следует запросить сведения. Это позволит запланированной сделке состояться. Также н</w:t>
      </w:r>
      <w:r>
        <w:rPr>
          <w:rFonts w:eastAsia="Calibri"/>
          <w:i/>
          <w:sz w:val="28"/>
          <w:szCs w:val="28"/>
          <w:lang w:eastAsia="en-US"/>
        </w:rPr>
        <w:t>еобходимо помнить, что единственным подтверждением зарегистрированного права собственности на объект недвижимости является наличие записи об этом в ЕГРН</w:t>
      </w:r>
      <w:r>
        <w:rPr>
          <w:rFonts w:eastAsia="Calibri"/>
          <w:sz w:val="28"/>
          <w:szCs w:val="28"/>
          <w:lang w:eastAsia="en-US"/>
        </w:rPr>
        <w:t xml:space="preserve">», – говорит </w:t>
      </w:r>
      <w:r>
        <w:rPr>
          <w:rFonts w:eastAsia="Calibri"/>
          <w:b/>
          <w:sz w:val="28"/>
          <w:szCs w:val="28"/>
          <w:lang w:eastAsia="en-US"/>
        </w:rPr>
        <w:t>директор Ярославской кадастровой палаты Татьяна Сухова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может воспользоваться возможностью получения информации из ЕГРН, заказав выписку об интересующем его объекте недвижимости. 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выписки необходимо обратиться с запросом один из офисов приема-выдачи многофункциональных центров оказания государственных и муниципальных услуг "Мои документы»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запросить необходимую информацию, можно и не выходя из дома,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быстрее и дешевле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выписка из ЕГРН на бумажном носителе будет стоить 870 рублей, а через Интернет - 350 рублей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сообщаем, что ЕГРН содержит информацию не только об объекте недвижимости, но и о субъекте права, о зарегистрированных правах, сделках и ограничениях (обременениях) – арестах и спектр выписок довольно широк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можно также запросить выписку о переходе прав на объект недвижимого имущества, где следует обратить внимание на то, сколько собственников было у приобретаемого объекта и как часто они менялись. Если за последнее время было несколько переходов права собственности, то возможно предположить, что все они были сделаны с целью завуалировать незаконность первого отчуждения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, в целях дополнительной страховки от мошеннических действий собственник имеет право написать заявление и запретить в нем проводить любые сделки со своей недвижимостью без его личного учас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любом случае при возникновении сомнений в «чистоте» совершаемой сделки проще отказаться от ее заключения, чем в последующем отстаивать свою правоту в суде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редупреждает </w:t>
      </w:r>
      <w:r>
        <w:rPr>
          <w:b/>
          <w:sz w:val="28"/>
          <w:szCs w:val="28"/>
        </w:rPr>
        <w:t>Татьяна Су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00"/>
      <w:ind w:right="-7" w:firstLine="567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present/EGRN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8:00Z</dcterms:created>
  <dc:creator>Alex</dc:creator>
  <dc:description/>
  <dc:language>en-US</dc:language>
  <cp:lastModifiedBy>Admin-PC</cp:lastModifiedBy>
  <cp:lastPrinted>2017-06-16T11:15:00Z</cp:lastPrinted>
  <dcterms:modified xsi:type="dcterms:W3CDTF">2021-10-06T07:38:00Z</dcterms:modified>
  <cp:revision>2</cp:revision>
  <dc:subject/>
  <dc:title/>
</cp:coreProperties>
</file>