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управление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томобилем лицом, находящимся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 района Наталья Елисеева в Мышкинском  районном суде  поддержала  государственное  обвинение в отношении  42 - летнего  мужчины, жителя  Мышкинского района по факту  совершения   преступления, предусмотренного  частью 1 статьи 264.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августе 2021 года, подсудимый, находясь в состоянии алкогольного опьянения, являясь лицом, подвергнутым административному наказанию за невыполнение  законного требования  уполномоченного должностного лица о прохождении медицинского освидетельствования на состояние опьянения, в  нарушение пункта 2.7. Правил дорожного движения  Российской Федерации, управлял автомобилем «Лада Калина»  находясь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виде штрафа в  виде  250 часов обязательных  работ с лишением  права заниматься  деятельностью, связанной с управлением транспортными средствами на срок 2( два)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органом дознания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 не вступил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23:00Z</dcterms:created>
  <dc:creator>u10</dc:creator>
  <dc:description/>
  <dc:language>en-US</dc:language>
  <cp:lastModifiedBy>Михаил</cp:lastModifiedBy>
  <cp:lastPrinted>2021-09-30T13:42:00Z</cp:lastPrinted>
  <dcterms:modified xsi:type="dcterms:W3CDTF">2021-10-01T04:23:00Z</dcterms:modified>
  <cp:revision>2</cp:revision>
  <dc:subject/>
  <dc:title/>
</cp:coreProperties>
</file>