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кадастровый номер объекта недвижимости подскажет Ярославская кадастровая пала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ярославцы интересуются, как можно узнать кадастровый номер дома, квартиры или земельного участка.Нужно ли для этого лично обращаться в Кадастровую палату или можно воспользоваться каким-то электронным сервисом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никальный кадастровый номер присвоен каждому объекту недвижимости, поставленному на учет. В отличие от почтового адреса, такой номер является неизменным, а значит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является самым надежным идентификатором, который помогает однозначно выделить объект недвижимости среди других»,</w:t>
      </w:r>
      <w:r>
        <w:rPr>
          <w:rFonts w:cs="Times New Roman" w:ascii="Times New Roman" w:hAnsi="Times New Roman"/>
          <w:sz w:val="28"/>
          <w:szCs w:val="28"/>
        </w:rPr>
        <w:t xml:space="preserve"> – отмечает </w:t>
      </w:r>
      <w:r>
        <w:rPr>
          <w:rFonts w:cs="Times New Roman" w:ascii="Times New Roman" w:hAnsi="Times New Roman"/>
          <w:b/>
          <w:sz w:val="28"/>
          <w:szCs w:val="28"/>
        </w:rPr>
        <w:t>директор Ярославской кадастровой палаты Татьяна Сух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адастровых номеров одинакова для всех земельных участков и объектов капитального строи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ни состоят из разделенных двоеточиями цифр, обозначающих кадастровый округ (регион), кадастровый район(город или район), кадастровый квартал и порядковый номер самого объекта недвижимости в квартале. Кадастровый номер объекта, расположенного на территории Ярославской области, выглядит так: 76:XX:XXXXXX:XX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являетесь собственником, но вам необходимо получить сведения обобъекте недвижимости, то узнать информацию можно несколькими способ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дастровый номер недвижимости можно узнать с помощью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ой кадастровой карты</w:t>
        </w:r>
      </w:hyperlink>
      <w:r>
        <w:rPr>
          <w:rFonts w:cs="Times New Roman" w:ascii="Times New Roman" w:hAnsi="Times New Roman"/>
          <w:sz w:val="28"/>
          <w:szCs w:val="28"/>
        </w:rPr>
        <w:t>на официальном сайте ведомства, которая находится в открытом доступе. Зная расположение интересующего объекта недвижимости относительно других участков, зданий или сооружений, найти его очень прост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ном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ъекта недвижимостибудет указан в выпискесведений из Единого государственного реестра недвижимости (ЕГР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ведения являются общедоступными и предоставляются по запросам любых лиц. В зависимости от вида заказанной выписки в неё будут включены различные разделы.Например,раздел с планом земельного участкаимеется не во всех видахвыписок из ЕГРН, а кадастровый номер – обязательно будет представлен в каждой. Заказать выписку теперь можно с помощ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ециального сервиса на сайте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>, либо любым другим удобным для вас способ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являетесь собственником недвижимости, то узнать кадастровый номер можно и другими способами, помимо перечисленных выш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дастровый номер можно обнаружить в документах на недвижимость: в свидетельстве о регистрации права собственности, кадастровом паспорте, выписке из реестра недвижимости, договоре о приватизации или купли-продаж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у вас отсутствуют документы или в них указан только условный номер, то можно воспользоваться электронным сервисом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Личный кабинет правообладател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сайте Росреестра. Также при помощи сервиса собственник недвижимости может узнать и другие сведения о своем объекте недвижимости, например, кадастровую стоимость или площадь объек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может понадобиться при совершении сделок с недвижимостью или подаче документов в государственные органы, для получения сведений об объекте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publichnaya-kadastrovaya-karta/" TargetMode="External"/><Relationship Id="rId4" Type="http://schemas.openxmlformats.org/officeDocument/2006/relationships/hyperlink" Target="https://kadastr.ru/services/zakaz-vypisok-iz-egrn/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7:00Z</dcterms:created>
  <dc:creator>Бочарова Александра Кирилловна</dc:creator>
  <dc:description/>
  <dc:language>en-US</dc:language>
  <cp:lastModifiedBy>Михаил</cp:lastModifiedBy>
  <dcterms:modified xsi:type="dcterms:W3CDTF">2021-09-28T07:27:00Z</dcterms:modified>
  <cp:revision>2</cp:revision>
  <dc:subject/>
  <dc:title/>
</cp:coreProperties>
</file>