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tabs>
          <w:tab w:val="clear" w:pos="720"/>
          <w:tab w:val="center" w:pos="4960" w:leader="none"/>
        </w:tabs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20"/>
          <w:tab w:val="center" w:pos="4960" w:leader="none"/>
          <w:tab w:val="left" w:pos="8055" w:leader="none"/>
        </w:tabs>
        <w:rPr>
          <w:i/>
          <w:i/>
          <w:w w:val="100"/>
        </w:rPr>
      </w:pPr>
      <w:r>
        <w:rPr>
          <w:w w:val="100"/>
        </w:rPr>
        <w:tab/>
        <w:t xml:space="preserve">    </w:t>
        <w:tab/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2.09.2021 года      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Совета Приволж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 от 30.03.2016 №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Порядке назначения и проведения опрос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раждан в Приволжском сельском поселении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12.2015 № 110-з «О порядке назначения и проведения опроса граждан в муниципальных образованиях Ярославской области»,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 Приволжского сельского поселения  Мышкинского муниципального района Яросла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ый Совет Приволж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ab/>
        <w:t xml:space="preserve">1. Внести в решение Муниципального Совета Приволжского сельского поселения от 30.03.2016  №5 </w:t>
      </w:r>
      <w:r>
        <w:rPr>
          <w:bCs/>
        </w:rPr>
        <w:t xml:space="preserve"> «О Порядке назначения и проведения опроса граждан в  Приволжском сельском  поселении »  следующие измен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1) раздел 1 дополнить пунктами 2 и 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«2. </w:t>
      </w:r>
      <w:r>
        <w:rPr/>
        <w:t>При реализации мероприятий, предусмотренных настоящим Порядком, в случаях, предусмотренных Федеральным законом от 27 июля 2006 года  № 152 - ФЗ  «О персональных данных» должно быть получено согласие каждого жителя на обработку его персональных данных, оформленное в соответствии с требованиями указанного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/>
        <w:t>3. Вопросы, не урегулированные настоящим Порядком, регулируются в соответствии с требованиями законодательства Российской Федерации и Ярославской области.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ab/>
        <w:t>2) пункт 3 раздела 2 дополнить предложением следующего содержания: «В опросе по вопросу выявления мнения граждан о поддержке инициативного проекта, предусмотренного Федеральным законом от 6 октября 2003 года №</w:t>
      </w:r>
      <w:r>
        <w:rPr/>
        <w:t> </w:t>
      </w:r>
      <w:r>
        <w:rPr>
          <w:bCs/>
        </w:rPr>
        <w:t>131-ФЗ «Об общих принципах организации местного самоуправления в Российской Федерации» (далее – инициативный проект), вправе участвовать жители Приволжского сельского поселения 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3)  в разделе 3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а) пункт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3) жители  Приволжского сельского поселения или его части, в которых предлагается  реализовать инициативный проект, достигшие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пункт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 Инициатива проведения опроса Муниципального Совета Приволжского сельского поселения оформляется решением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Инициатива проведения опроса Правительства Ярославской области, Главы  Приволжского сельского поселения либо жителей Приволжского сельского  или его части, в которых предлагается реализовать инициативный проект, достигших шестнадцатилетнего возраста, оформляется в виде обращения к Муниципальному Совету Приволжского сельского поселения (далее – обращ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Поступившее обращение рассматривается Муниципальным Советом Приволжского сельского поселения на его ближайшем заседании, но не позднее 30 дней со дня поступления обращения. По итогам рассмотрения обращения принимается решение о назначении опроса либо об отказе в его назначении. Решение Муниципального Совета Приволжского сельского поселения  об отказе в назначении опроса должно содержать обоснование причин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аниями для отказа в проведении опрос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обращение о проведении опроса  подано лицом, которое в соответствии с настоящим Порядком  не может быть инициатором проведения о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ыносимый для рассмотрения инициативный проект не содержит мероприятий по решению вопросов местного значения Приволжского сельского поселения или иных вопросов, право решения которых предоставлено органам местного самоуправления Приволжского сельского поселения.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4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 xml:space="preserve">а) </w:t>
      </w:r>
      <w:r>
        <w:rPr>
          <w:bCs/>
        </w:rPr>
        <w:t>пункт 1 дополнить предложением следующего содержания: «Для проведения опроса может использоваться официальный сайт Приволжского сельского поселения в информационно-телекоммуникационной сети «Интернет» (далее – официальный сайт поселения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пункт 2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6) порядок идентификации участников опроса в случае проведения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) в раздел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а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3.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) организует оповещение жителей Приволжского сельского поселения  или его части, в которых планируется проведение опроса, о вопросе (вопросах), выносимом (выносимых) на опрос, методике, дате и сроках его проведения, о требованиях к заполнению опросных листов, пунктах проведения опроса в случае его проведения на пунктах опроса, а также об адресе официального сайта поселения,  порядке идентификации участников опроса в случае проведения опроса с использованием официального сай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обеспечивает изготовление опросных листов в случае проведения опроса поквартирным (подомовым) обходом граждан или на пунктах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) составляет списки жителей Приволжского сельского поселения   или его части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4) утверждает список пунктов опроса, адреса их размещения, обеспечивает оборудование пунктов опроса в соответствии с требованиями, установленными  Муниципальным Советом Приволжского сельского поселения, в случае проведения опроса на пунктах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5) обеспечивает размещение на официальном сайте поселения опросного листа в форме электронного документа, методики проведения опроса, требований к заполнению опросных листов, порядка идентификации участников опроса в случае проведения опроса с использованием официального сай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) устанавливает результаты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7) осуществляет иные полномочия в соответствии с настоящим Порядк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б) пункт 4 после слов «пунктов опроса» дополнить словами «в случае его проведения на пунктах опроса, адрес официального сайта поселения  в случае проведения опроса с его использова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) в раздел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а) пункт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3) проведение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6. Методика проведения опроса устанавливается Муниципальным Советом Приволжского сельского поселения  с учетом положений пунктов 2 и 3 настоящего раздела Порядка, вопроса (вопросов), предлагаемого (предлагаемых) при проведении опроса, количества жителей Приволжского сельского поселения или его части, территории Приволжского сельского поселения  или ее части, и других обстоятельств опроса. В методике проведения опроса определяется также порядок прохождения опроса, в том числе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) в пункте 7 слова «Опрос может проводиться не ранее 8 часов» заменить словами «Проведение опроса не может начинаться ранее 8 ча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7) в разделе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а) пункт 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«3. Комиссия </w:t>
      </w:r>
      <w:r>
        <w:rPr>
          <w:color w:val="000000"/>
        </w:rPr>
        <w:t>признает опрос несостоявшимся в случае, если количество граждан, принявших участие в опросе, составило менее установленной в решении о назначении опроса минимальной численности жителей  Приволжского сельского поселения, участвующих в опросе, а также в случае, если более 50 процентов опросных листов признаны недействительными</w:t>
      </w:r>
      <w:r>
        <w:rPr>
          <w:bCs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4. Недействительными признаются опросные листы, в том числе в форме электронного документа, не соответствующие установленной форме, требованиям к заполнению опросных листов, заполненные с нарушением порядка прохождения опроса, опросные листы, по которым невозможно достоверно установить мнение участников опроса, а также опросные листы в форме электронного документа, заполненные с нарушением порядка идентификации участников опроса, в случае проведения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8) пункт 1 раздела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1) при проведении опроса по инициативе Муниципального Совета  Приволжского сельского поселения, Главы Приволжского сельского поселения   либо жителей Приволжского сельского поселения   или его части, в которых предлагается реализовать инициативный проект, достигших шестнадцатилетнего возраста, – за счет средств местного бюджета;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ab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3. Настоящее решение вступает в силу с момента его обнарод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Глава Приволж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сельского поселения                                              Е.Н. Коршунова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9:00Z</dcterms:created>
  <dc:creator>Мизонов.</dc:creator>
  <dc:description/>
  <dc:language>en-US</dc:language>
  <cp:lastModifiedBy>Михаил</cp:lastModifiedBy>
  <cp:lastPrinted>2021-09-23T09:54:00Z</cp:lastPrinted>
  <dcterms:modified xsi:type="dcterms:W3CDTF">2021-09-23T07:39:00Z</dcterms:modified>
  <cp:revision>2</cp:revision>
  <dc:subject/>
  <dc:title/>
</cp:coreProperties>
</file>