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  <w:tab w:val="left" w:pos="86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1 года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о применении к депутату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волж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риволжского сельского поселения 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и, предусмотренных частью 7.3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40 Федерального закона «Об общих принц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стного самоуправления в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и законами от 06.10.2003 № 131-ФЗ «Об общих принципах организации местного самоуправления в Российской Федерации», от 25 декабря 2008г. №273-ФЗ «О противодействии коррупции», Законом  Ярославской области от 09 июля  2009г.№40-з «О мерах по противодействию коррупции в Ярослав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Муниципальный Совет Приволжского сельского поселения 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принятия решения о применении к депутату Муниципального Совета Приволжского сельского поселения, Главе Приволжского сельского поселения мер ответственности, предусмотренных частью 7.3-1 статьи 40  Федерального закона «Об общих принципах организации местного самоуправления в Российской Федерации» (Приложение №1)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 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обнародовать и разместить  на официальном сайте Администрации Приволжского сельского поселения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стоящее решение вступает в силу с момента обнарод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         Е.Н. Коршун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9.2021г. № 2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депутату Муниципального Совета Приволжского сельского поселения, Главе Приволжского сельского поселения мер ответственности, предусмотренных частью 7.3-1 статьи 40 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 определяет процедуру принятия решения Муниципального Совета Приволжского сельского поселения  о применении к депутату Муниципального Совета Приволжского сельского поселения, Главе Приволж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 несущественным, мер ответственности, предусмотренных частью 7.3 – 1 статьи 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 (далее – мера ответств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ем для рассмотрения вопроса о применении меры ответственности являются поступившие в Муниципальный Совет Приволж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убернатора Ярославской области, предусмотренное  абзацем семнадцатым части 6 статьи 11</w:t>
      </w:r>
      <w:r>
        <w:rPr>
          <w:rFonts w:cs="Vrinda" w:ascii="Vrinda" w:hAnsi="Vrinda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Закона Ярославской области от 09 июля 2009 №40-з «О мерах по противодействию коррупции в Ярославской области» (далее - заявление Губернатора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рокурора  об устранении нарушений  закона в связи с выявлением фактов, указанных в абзаце первом части 7.3-1 статьи 40 Федерального закона от 06.10.2003 №131-ФЗ «Об 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едатель Муниципального Совета Приволжского сельского поселения в срок не более 5 рабочих дней с момента поступления в Муниципальный Совет Приволжского сельского поселения заявления Губернатора Ярославской области или представления прокур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лицу, в отношении которого поступило заявление Губернатора Ярославской области или представление прокурора, дать письменные пояснения по существу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 рассмотрения представления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  принятия решения о применении меры ответственности в отношении Главы Приволжского сельского поселения, который одновременно является Председателем Муниципального Совета Приволжского сельского поселения, процедуру принятия решения  о применении меры ответственности к Главе Приволжского сельского поселения,  в соответствии с настоящим Порядком, осуществляет Заместитель Председателя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ятие решения о применении к депута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Приволж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Приволж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Решение о применении меры ответственности принимается на  ближайшем заседании Муниципального Совета Приволжского сельского поселения, но не позднее, чем в течение месяца со дня поступления в Муниципальный Совет Приволжского сельского поселения заявления Губернатора Ярославской области или представление прокур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меры ответственности за представление недостоверных и неполных сведений о доходах, об имуществе и обязательствах имущественного характера, учитываются характер совершенного нарушения,  его тяжесть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Решение о применении меры ответственности принимается отдельно в отношении каждого депутата, Главы Приволжского сельского поселения на основании результатов рейтингового голосования, проведенного в соответствии с  настоящим пунктом 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утат Муниципального Совета Приволжского сельского поселения, в отношении которого рассматривается вопрос о применении  меры ответственности, участие в  рейтинговом голосовании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йтинговое  голосование  последовательно выносятся все меры  ответственности, предусмотренные  частью 7.3-1  статьи 40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которые могут быть применены  в отношении конкретного  депутата Муниципального Совета Приволжского сельского поселения, Главы Приволжского сельского поселения. Голосование за одну из мер ответственности не препятствует  голосованию за другую (другие)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йтингового голосования выбирается мера  ответственности, получившая наибольшее число голосов.  В случае, если две и более  меры  ответственности получили одинаковое число голосов, то осуществляется новое  рейтинговое голосование по данным мерам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ешение  о применении меры ответственности, определенной по результатам рейтингового  голосования, принимается в соответствии с регламентом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 Муниципального Совета Приволжского сельского поселения, в отношении которого  рассматривается  вопрос  о применении меры ответственности, участие  в голосовании за решение о применении меры ответственности не 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применении меры ответственности в отношении депутата Муниципального Совета Приволжского сельского поселения, Главы Приволжского сельского поселения, к которым применена мера ответственности, оформляется решением Муниципального Совета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пия решения о применении меры ответственности в течение 5  рабочих дней со дня его принятия вручается лично либо направляется способом, 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пия решения о применении меры ответственности в течение 5 рабочих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лежит  обнародованию,  а также размещению на официальном сайте Администрации Приволж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о применении меры ответственности может быть обжаловано депутатом Муниципального Совета Приволжского сельского поселения, Главой Приволжского сельского поселения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0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0:00Z</dcterms:created>
  <dc:creator>Начальник юротдела</dc:creator>
  <dc:description/>
  <dc:language>en-US</dc:language>
  <cp:lastModifiedBy>Михаил</cp:lastModifiedBy>
  <cp:lastPrinted>2021-09-23T09:52:00Z</cp:lastPrinted>
  <dcterms:modified xsi:type="dcterms:W3CDTF">2021-09-23T07:30:00Z</dcterms:modified>
  <cp:revision>2</cp:revision>
  <dc:subject/>
  <dc:title/>
</cp:coreProperties>
</file>