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раве г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лосовать на выборах вне помещения для голосования</w:t>
      </w:r>
    </w:p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Единый день голосования 19 сентября 2021 года состоятся  выборы депутатов Государственной Думы Федерального Собрания Российской Федерации. В соответствии со статьей 61 Федерального закона  от 12.06.2002 № 67-ФЗ «Об  основных гарантиях  избирательных прав  и права на участие в референдуме  граждан  Российской Федерации»  по общему правилу  голосование на выборах  осуществляется  в помещениях для голосован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яде случаев  граждане  могут  проголосовать на выборах  вне  помещений  для голосования, например на дому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83 Федерального закона «О выборах депутатов Государственной Думы Федерального Собрания Российской Федерации» участковая избирательная комиссия обязана обеспечить возможность участия в голосовании избирателям, которые имеют право быть включенными или включены в список избирателей на данном избирательном участке, но не могут по уважительным причинам прибыть в помещение для голосования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 голосование вне помещения для голосования проводится только в день голосования на основании письменного заявления или устного обращения избирателя о предоставлении ему возможности проголосовать вне помещения для голосования. Подобное заявление может быть подано избирателем в любое время в течение 10 дней до дня голосования, но не позднее чем за шесть часов до окончания времени голосования. Участковая избирательная комиссия регистрирует все подобные заявления в специальном реестре, который по окончании голосования хранится вместе со списком избирателей.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исьменном заявлении (устном обращении) избирателя о предоставлении ему возможности проголосовать вне помещения для голосования должна быть изложена причина, по которой избиратель не может прибыть в помещение для голосования. В заявлении должны содержаться фамилия, имя и отчество избирателя, адрес его места жительства. Участковая избирательная комиссия на своем заседании вправе признать неуважительной причину, по которой избиратель не может самостоятельно прибыть в помещение для голосования, и на этом основании отказать избирателю в проведении голосования вне помещения для голосования. О принятом решении об отказе в проведении такого голосования избирательная комиссия немедленно извещает избирател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сование вне помещения для голосования проводят не менее двух членов участковой избирательной комиссии с правом решающего голоса, которые должны иметь при себе предварительно опечатанный (опломбированный) в участковой избирательной комиссии переносной ящик для голосования, необходимое количество избирательных бюллетеней установленной формы, а также необходимые письменные принадлежности для заполнения избирателями избирательных бюллетен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, заменяющего паспорт гражданина, и удостоверяет получение каждого избирательного бюллетеня своей подписью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избиратель вследствие инвалидности или по состоянию здоровья не может самостоятельно расписаться в получении избирательных бюллетеней или заполнить избирательные бюллетени, он вправе воспользоваться для этого помощью другого избирателя в установленном порядк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избирательной комиссии для проведения голосования вне помещения для голосования, никто из членов участковой избирательной комиссии не вправе выдать ему в помещении для голосования избирательные бюллетени, пока не возвратятся члены участковой избирательной комиссии, проводящие голосование вне помещения для голосования по заявлению (устному обращению) этого избирателя, и не будет установлено, что указанный избиратель не проголосовал вне помещения для голосован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законом предусмотрено, что 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, в том числе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может проводиться в том числе досрочно, но не ранее чем за семь дней до дня голосовани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Мышкин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рший советник юстиции                                                         Н.М. Ели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Пользователь</dc:creator>
  <dc:description/>
  <dc:language>en-US</dc:language>
  <cp:lastModifiedBy>Михаил</cp:lastModifiedBy>
  <dcterms:modified xsi:type="dcterms:W3CDTF">2021-09-17T07:42:00Z</dcterms:modified>
  <cp:revision>2</cp:revision>
  <dc:subject/>
  <dc:title/>
</cp:coreProperties>
</file>