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АВО  НА ОБЖАЛОВАНИЕПРОГРАММЫ  РЕАБИЛИТАЦИИ </w:t>
      </w:r>
    </w:p>
    <w:p>
      <w:pPr>
        <w:pStyle w:val="Normal"/>
        <w:shd w:fill="FFFFFF" w:val="clear"/>
        <w:spacing w:lineRule="atLeast" w:line="540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ъясняет прокурор Мышкинского района  Наталья Елисеева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щита  прав инвалидов  является  приоритетным  направлением социальной политики государства. При  назначении инвалидности учреждениями медико-социальной экспертизы гражданину разрабатывается   программа  реабилитации(далее – ИПРА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е всегда гражданин (его законный или уполномоченный представитель)согласны с  данной программой. </w:t>
      </w:r>
    </w:p>
    <w:p>
      <w:pPr>
        <w:pStyle w:val="Style15"/>
        <w:shd w:fill="FFFFFF" w:val="clear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силу пункта 42 постановления Правительства Российской Федерации от 20.02.2006 №  95 «О порядке и условиях признания лица инвалидом» заинтересованным лицом может  быть обжаловано решение бюро в главное бюро в месячный срок со дня получения решения.</w:t>
      </w:r>
    </w:p>
    <w:p>
      <w:pPr>
        <w:pStyle w:val="Style15"/>
        <w:shd w:fill="FFFFFF" w:val="clear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Заявление подается в бюро, проводившее медико-социальную экспертизу, либо в главное бюро в письменной форме на бумажном носителе или в электронном виде с использованием Единого портала государственных и муниципальных услуг.</w:t>
      </w:r>
    </w:p>
    <w:p>
      <w:pPr>
        <w:pStyle w:val="Style15"/>
        <w:shd w:fill="FFFFFF" w:val="clear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роме того, решения бюро (в том числе главного и федерального) могут быть обжалованы в суд в течение 3 лет с момента их получения в порядке, установленном Гражданским процессуальным кодексом Российской Федерации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акже разъясняю, что  для инвалида ИПРА имеет рекомендательный характер, в связи с чем он вправе отказаться от того или иного вида, формы и объема реабилитационных мероприятий, а также от реализации ИПРА в целом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орМышкинского район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рший советник юстиции                                                         Н.М. Елисе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1:00Z</dcterms:created>
  <dc:creator>Пользователь</dc:creator>
  <dc:description/>
  <dc:language>en-US</dc:language>
  <cp:lastModifiedBy>Михаил</cp:lastModifiedBy>
  <dcterms:modified xsi:type="dcterms:W3CDTF">2021-09-17T07:41:00Z</dcterms:modified>
  <cp:revision>2</cp:revision>
  <dc:subject/>
  <dc:title/>
</cp:coreProperties>
</file>