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окурор Мышкинского района провела  выездной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ичный прием   граждан в  Кривецком   психоневрологическом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интернат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курор  Мышкинского района  Елисеева Наталья Михайловна  22.07.2021  провела личный прием  граждан в ГБУ СО ЯО Кривецкий  психоневрологический интернат», расположенный в селе Кривец Мышкинского района. 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 прием к прокурору района обратилось 7 жителей  интерната (дееспособных) которых интересовали вопросы  соблюдения жилищных, пенсионных прав, вопросы исполнения судебных решений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 всем вопросам даны  подробные юридические консультации, обращений  не принято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окурор   лично проверила условия проживания, питания,  медицинского и социального обслуживания пенсионеров, разъяснила требования  Федерального закона «Об основах  социального обслуживания  граждан в Российской Федерации».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5:00Z</dcterms:created>
  <dc:creator>u10</dc:creator>
  <dc:description/>
  <dc:language>en-US</dc:language>
  <cp:lastModifiedBy>Михаил</cp:lastModifiedBy>
  <cp:lastPrinted>2019-08-05T10:03:00Z</cp:lastPrinted>
  <dcterms:modified xsi:type="dcterms:W3CDTF">2021-09-17T07:15:00Z</dcterms:modified>
  <cp:revision>2</cp:revision>
  <dc:subject/>
  <dc:title/>
</cp:coreProperties>
</file>