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Житель Мышкинского района  осужден за кражу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денежных средств с банковского счет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курор района Наталья Елисеева  поддержала  государственное  обвинение в отношении  26 - летнего  мужчины, жителя  Мышкинского района по факту  совершения   преступления, предусмотренного  пунктом «г» части 3 статьи 158 УК РФ (</w:t>
      </w: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хищение с банковского счета с причинением значительного ущерба гражданину</w:t>
      </w:r>
      <w:r>
        <w:rPr>
          <w:rFonts w:cs="Roboto;Times New Roman" w:ascii="Roboto;Times New Roman" w:hAnsi="Roboto;Times New Roman"/>
          <w:color w:val="333333"/>
          <w:shd w:fill="FFFFFF" w:val="clear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уде установлено, что  в мае 2021 года находясь  в центре г. Мышкина на пешеходной дорожке подсудимый  нашел  мобильный  телефон, принадлежащий  жителю  Мышкинского района, пенсионеру, случайно им   утрачен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ользовавшись  найденным телефоном, через подключенную услугу «Мобильный банк»  злоумышленник  похитил  с банковской карты    потерпевшего  денежные средства в сумме  7850 рублей, причинив потерпевшему   значительный  уще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 подсудимый вину  в совершенном  преступлении  полностью признал, в содеянном раскаялся, ущерб возмес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позиции  государственного обвинителя  суд назначил  подсудимому наказание в виде штрафа в размере 150  тысяч рублей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головное дело расследовано следственной группой Отделения  МВД России  по Мышкинскому рай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говор вступил в законную силу и  исполн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17:00Z</dcterms:created>
  <dc:creator>u10</dc:creator>
  <dc:description/>
  <dc:language>en-US</dc:language>
  <cp:lastModifiedBy>Михаил</cp:lastModifiedBy>
  <cp:lastPrinted>2021-03-23T17:22:00Z</cp:lastPrinted>
  <dcterms:modified xsi:type="dcterms:W3CDTF">2021-09-17T07:17:00Z</dcterms:modified>
  <cp:revision>2</cp:revision>
  <dc:subject/>
  <dc:title/>
</cp:coreProperties>
</file>