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ЫЙ 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457" w:leader="none"/>
          <w:tab w:val="left" w:pos="86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_» ___________2021 года №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и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я о применении к депутату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Приволжского сельского по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Приволжского сельского поселения ме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и, предусмотренных частью 7.3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40 Федерального закона «Об общих принцип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местного самоуправления в Росси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 Федеральными законами от 06.10.2003 № 131-ФЗ «Об общих принципах организации местного самоуправления в Российской Федерации», от 25 декабря 2008г. №273-ФЗ «О противодействии коррупции», Законом  Ярославской области от 09 июля  2009г.№40-з «О мерах по противодействию коррупции в Ярославской области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олжского сельского поселения Мышкинского муниципального района Ярославской области, Муниципальный Совет Приволжского сельского поселения РЕШИ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 принятия решения о применении к депутату Муниципального Совета Приволжского сельского поселения, Главе Приволжского сельского поселения мер ответственности, предусмотренных частью 7.3-1 статьи 40  Федерального закона «Об общих принципах организации местного самоуправления в Российской Федерации» (Приложение №1).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 Контроль за исполнением настоящего решения возложить на постоянную комиссию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циальной политике и вопросам местного самоуправ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Настоящее решение обнародовать и разместить  на официальном сайте Администрации Приволжского сельского поселения в сети Интерне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Настоящее решение вступает в силу с момента обнародован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Приволжског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 поселения                                                                             Е.Н. Коршунов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 Муниципального Совет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 Приволж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___________2021г. № ____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ятия решения о применении к депутату Муниципального Совета Приволжского сельского поселения, Главе Приволжского сельского поселения мер ответственности, предусмотренных частью 7.3-1 статьи 40 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 определяет процедуру принятия решения Муниципального Совета Приволжского сельского поселения  о применении к депутату Муниципального Совета Приволжского сельского поселения, Главе Приволж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 несущественным, мер ответственности, предусмотренных частью 7.3 – 1 статьи 4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.10.2003 №131-ФЗ «Об общих принципах организации местного самоуправления в Российской Федерации (далее – мера ответстве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анием для рассмотрения вопроса о применении меры ответственности являются поступившие в Муниципальный Совет Приволж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Губернатора Ярославской области, предусмотренное  абзацем семнадцатым части 6 статьи 11</w:t>
      </w:r>
      <w:r>
        <w:rPr>
          <w:rFonts w:cs="Vrinda" w:ascii="Vrinda" w:hAnsi="Vrinda"/>
          <w:sz w:val="24"/>
          <w:szCs w:val="24"/>
        </w:rPr>
        <w:t>²</w:t>
      </w:r>
      <w:r>
        <w:rPr>
          <w:rFonts w:cs="Times New Roman" w:ascii="Times New Roman" w:hAnsi="Times New Roman"/>
          <w:sz w:val="24"/>
          <w:szCs w:val="24"/>
        </w:rPr>
        <w:t xml:space="preserve"> Закона Ярославской области от 09 июля 2009 №40-з «О мерах по противодействию коррупции в Ярославской области» (далее - заявление Губернатора Ярославской обла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прокурора  об устранении нарушений  закона в связи с выявлением фактов, указанных в абзаце первом части 7.3-1 статьи 40 Федерального закона от 06.10.2003 №131-ФЗ «Об общих принципах организации местного самоуправления в Российской Федерации» (далее – представление прокуро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седатель Муниципального Совета Приволжского сельского поселения в срок не более 5 рабочих дней с момента поступления в Муниципальный Совет Приволжского сельского поселения заявления Губернатора Ярославской области или представления прокур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 уведомляет лицо, в отношении которого поступило заявление Губернатора Ярославской области или представление прокурора, об их содержании, дате, времени и месте рассмотрения заявления Губернатора Ярославской области или представления прокур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ет лицу, в отношении которого поступило заявление Губернатора Ярославской области или представление прокурора, дать письменные пояснения по существу выявленных 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 уведомляет Губернатора Ярославской области о дате, времени и месте рассмотрения заявления Губернатора Ярославской области, прокурора – о дате, времени и месте  рассмотрения представления прокур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  принятия решения о применении меры ответственности в отношении Главы Приволжского сельского поселения, который одновременно является Председателем Муниципального Совета Приволжского сельского поселения, процедуру принятия решения  о применении меры ответственности к Главе Приволжского сельского поселения,  в соответствии с настоящим Порядком, осуществляет Заместитель Председателя Муниципального Совета Приволж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инятие решения о применении к депутату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овета Приволж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е Приволж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 ответ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Решение о применении меры ответственности принимается на  ближайшем заседании Муниципального Совета Приволжского сельского поселения, но не позднее, чем в течение месяца со дня поступления в Муниципальный Совет Приволжского сельского поселения заявления Губернатора Ярославской области или представление прокур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шение о применении меры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меры ответственности за представление недостоверных и неполных сведений о доходах, об имуществе и обязательствах имущественного характера, учитываются характер совершенного нарушения,  его тяжесть обстоятельства, при которых оно совершено, предшествующие результаты осуществления им своих полномочий, соблюдения других ограничений, запретов и обязанностей, установленных в целях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 Решение о применении меры ответственности принимается отдельно в отношении каждого депутата, Главы Приволжского сельского поселения на основании результатов рейтингового голосования, проведенного в соответствии с  настоящим пунктом 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путат Муниципального Совета Приволжского сельского поселения, в отношении которого рассматривается вопрос о применении  меры ответственности, участие в  рейтинговом голосовании не принима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рейтинговое  голосование  последовательно выносятся все меры  ответственности, предусмотренные  частью 7.3-1  статьи 40 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.10.2003 №131-ФЗ «Об общих принципах организации местного самоуправления в Российской Федерации», которые могут быть применены  в отношении конкретного  депутата Муниципального Совета Приволжского сельского поселения, Главы Приволжского сельского поселения. Голосование за одну из мер ответственности не препятствует  голосованию за другую (другие) меры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ейтингового голосования выбирается мера  ответственности, получившая наибольшее число голосов.  В случае, если две и более  меры  ответственности получили одинаковое число голосов, то осуществляется новое  рейтинговое голосование по данным мерам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Решение  о применении меры ответственности, определенной по результатам рейтингового  голосования, принимается в соответствии с регламентом Муниципального Совета Приволж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 Муниципального Совета Приволжского сельского поселения, в отношении которого  рассматривается  вопрос  о применении меры ответственности, участие  в голосовании за решение о применении меры ответственности не  принима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шение о применении меры ответственности в отношении депутата Муниципального Совета Приволжского сельского поселения, Главы Приволжского сельского поселения, к которым применена мера ответственности, оформляется решением Муниципального Совета Приволж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пия решения о применении меры ответственности в течение 5  рабочих дней со дня его принятия вручается лично либо направляется способом,  подтверждающим отправку, лицу, в отношении которого рассматривался вопрос о применении меры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пия решения о применении меры ответственности в течение 5 рабочих дней со дня его принятия направляется Губернатору Ярославской области или прокурору, инициировавшим рассмотрение вопроса о применении меры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шение о применении меры ответственности подлежит  обнародованию,  а также размещению на официальном сайте Администрации Приволжского сельского поселения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шение о применении меры ответственности может быть обжаловано депутатом Муниципального Совета Приволжского сельского поселения, Главой Приволжского сельского поселения в судебном порядке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firstLine="709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0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6">
    <w:name w:val="WW8Num4z6"/>
    <w:qFormat/>
    <w:rPr>
      <w:sz w:val="28"/>
    </w:rPr>
  </w:style>
  <w:style w:type="character" w:styleId="WW8Num4z7">
    <w:name w:val="WW8Num4z7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6">
    <w:name w:val="WW8Num8z6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сн_СПД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06617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03:00Z</dcterms:created>
  <dc:creator>Начальник юротдела</dc:creator>
  <dc:description/>
  <dc:language>en-US</dc:language>
  <cp:lastModifiedBy>Михаил</cp:lastModifiedBy>
  <cp:lastPrinted>2021-06-30T13:36:00Z</cp:lastPrinted>
  <dcterms:modified xsi:type="dcterms:W3CDTF">2021-09-17T07:03:00Z</dcterms:modified>
  <cp:revision>2</cp:revision>
  <dc:subject/>
  <dc:title/>
</cp:coreProperties>
</file>