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b/>
          <w:sz w:val="22"/>
          <w:szCs w:val="22"/>
        </w:rPr>
        <w:tab/>
        <w:t xml:space="preserve">                                  </w:t>
      </w:r>
      <w:r>
        <w:rPr>
          <w:b/>
          <w:i/>
          <w:sz w:val="22"/>
          <w:szCs w:val="22"/>
        </w:rPr>
        <w:t>ПРОЕКТ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От __________2021 года                                                                                                                  №____</w:t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О внесении изменений и дополнений  в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орядке расходования средств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зервного фонда  Администрации Приволжского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, утвержденного постановлением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Приволжского 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.07.2015 №167 (в редакции от 27.04.2016№101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 xml:space="preserve">        </w:t>
      </w:r>
      <w:r>
        <w:rPr/>
        <w:t>Во исполнение статьи 81 Бюджетного кодекса Российской Федерации, Федерального закона от 06.10.2003 года  №131-ФЗ «Об общих принципах организации  местного самоуправления в Российской Федерации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ПОСТАНОВЛЯЕТ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 в   Положение о порядке расходования средств резервного фонда  Администрации Приволжского сельского поселения (далее - Положение), утвержденного постановлением Администрации Приволжского сельского поселения от 30.07.2015 №167 (в редакции от 27.04.2016№101) следующие  изменения и дополнения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4.4. Положения  изложить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4. выплаты единовременной  материальной помощи гражданам, постоянно проживающим на территории Приволжского  сельского поселения, оказываемой один раз в три календарных года. Размер  единовременной материальной помощи определяется в соответствии с платежными документами, подтверждающими расходы, но не может превышать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5000 рублей  - гражданам, попавшим в сложную жизненную ситуацию, в том числе в связи с  непредвиденными ситуациями объективного характера, или пострадавшим в  результате чрезвычайной ситуац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8000 рублей – в случае оказания  материальной помощи членам семей граждан,  погибших (умерших)  в результате  чрезвычайной ситуац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10 000 рублей – гражданам, в связи с частичной утратой жилья либо имущества первой необходимости, в результате пожара, стихийного бедствия или чрезвычайной ситуац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15 000 рублей – гражданам, лишившимся единственного жилья в результате стихийного бедствия, террористического акта, пожара или другой чрезвычайной ситуации.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В пункте 7  слова «- справку о доходах с места работы или из пенсионного фонда либо иные документы, восполняющие недостающие сведения о необходимости предоставления материальной помощи, в случаях, установленных законодательством;» - исключит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Обнародовать настоящее постановление в установленных местах и разместить на официальном сайте Администрации Приволжского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Постановление вступает в силу с момента обнародова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риволж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Е.Н. Коршунова</w:t>
      </w:r>
    </w:p>
    <w:sectPr>
      <w:type w:val="nextPage"/>
      <w:pgSz w:w="11906" w:h="16838"/>
      <w:pgMar w:left="85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Style13"/>
    <w:qFormat/>
    <w:rPr>
      <w:b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04:00Z</dcterms:created>
  <dc:creator>1</dc:creator>
  <dc:description/>
  <dc:language>en-US</dc:language>
  <cp:lastModifiedBy>Михаил</cp:lastModifiedBy>
  <cp:lastPrinted>2021-08-30T12:54:00Z</cp:lastPrinted>
  <dcterms:modified xsi:type="dcterms:W3CDTF">2021-09-17T06:04:00Z</dcterms:modified>
  <cp:revision>2</cp:revision>
  <dc:subject/>
  <dc:title>АДМИНИСТРАЦИЯ ПРИВОЛЖСКОГО СЕЛЬСКОГО ПОСЕЛЕНИЯ</dc:title>
</cp:coreProperties>
</file>