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ind w:hanging="0"/>
        <w:jc w:val="center"/>
        <w:rPr/>
      </w:pPr>
      <w:r>
        <w:rPr/>
        <w:t>Федеральным льготникам</w:t>
      </w:r>
    </w:p>
    <w:p>
      <w:pPr>
        <w:pStyle w:val="Heading5"/>
        <w:numPr>
          <w:ilvl w:val="0"/>
          <w:numId w:val="0"/>
        </w:numPr>
        <w:bidi w:val="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С 1 января 2011 года набор социальных услуг для федеральных льготников состоит из трех частей, любую из которых можно получать в натуральной форме, либо в денежном выражении в случае отказа от получения набора социальных услуг путем подачи соответствующего заявления в территориальный орган Пенсионного фонда Российской Федерации.</w:t>
      </w:r>
    </w:p>
    <w:p>
      <w:pPr>
        <w:pStyle w:val="TextBody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Набор социальных услуг включает в себя: обеспечение лекарственными препаратами, предоставление путевки на санаторно-курортное лечение, оплату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TextBody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Стоимость набора социальных услуг с 1 апреля 2013 года составляет 839 руб. 65 коп. в месяц, в том числе: оплата обеспечения лекарственными препаратами – 646 руб. 71 коп., оплата предоставления путевки на санаторно-курортное лечение – 100 руб, 05 коп., оплата проезда на пригородном железнодорожном транспорте, а также на междугородном транспорте к месту лечения и обратно – 92 руб. 89 коп.</w:t>
      </w:r>
    </w:p>
    <w:p>
      <w:pPr>
        <w:pStyle w:val="TextBody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Федеральные льготники, принявшие для себя решение получать социальные услуги в следующем году в денежном эквиваленте, могут подать заявление об  отказе от получения одной, двух или трёх социальных услуг, до 1 октября текущего года. Если вы уже подавали такое заявление и хотите получать денежный эквивалент и в последующие годы, то нет необходимости обращаться в Пенсионный фонд до тех пор, пока вы не измените своего решения. Если же вы поменяли свое решение и хотите с 1 января следующего года опять воспользоваться набором социальных услуг или право на их получение появилось у вас впервые, то заявление в Пенсионный фонд необходимо подать до 1 октября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Titl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5">
    <w:name w:val="Heading 5"/>
    <w:basedOn w:val="Titl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  <Pages>1</Pages>
  <Words>239</Words>
  <CharactersWithSpaces>1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36Z</dcterms:created>
  <dc:creator/>
  <dc:description/>
  <dc:language>ru-RU</dc:language>
  <cp:lastModifiedBy/>
  <cp:lastPrinted>2013-01-22T14:59:31Z</cp:lastPrinted>
  <dcterms:modified xsi:type="dcterms:W3CDTF">2013-04-08T13:4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