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 w:before="300" w:after="160"/>
        <w:outlineLvl w:val="0"/>
        <w:rPr>
          <w:rFonts w:ascii="Roboto;Times New Roman" w:hAnsi="Roboto;Times New Roman" w:eastAsia="Times New Roman" w:cs="Roboto;Times New Roman"/>
          <w:color w:val="262626"/>
          <w:sz w:val="24"/>
          <w:szCs w:val="24"/>
          <w:lang w:eastAsia="ru-RU"/>
        </w:rPr>
      </w:pPr>
      <w:r>
        <w:rPr>
          <w:rFonts w:eastAsia="Times New Roman"/>
          <w:color w:val="262626"/>
          <w:kern w:val="2"/>
          <w:sz w:val="45"/>
          <w:szCs w:val="45"/>
          <w:lang w:eastAsia="ru-RU"/>
        </w:rPr>
        <w:t>К 300-летию  прокуратуры  России</w:t>
      </w:r>
      <w:r>
        <w:rPr>
          <w:rFonts w:eastAsia="Times New Roman" w:cs="Roboto;Times New Roman" w:ascii="Roboto;Times New Roman" w:hAnsi="Roboto;Times New Roman"/>
          <w:color w:val="4D6BBC"/>
          <w:sz w:val="24"/>
          <w:szCs w:val="24"/>
          <w:lang w:val="en-US" w:eastAsia="en-US"/>
        </w:rPr>
        <w:drawing>
          <wp:inline distT="0" distB="0" distL="0" distR="0">
            <wp:extent cx="5143500" cy="3429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2 января 1722 года в соответствии с Именным Высочайшим Указом Петра I Правительствующему Сенату была учреждена Российская прокуратура - "Надлежит быть при Сенате Генерал-прокурору и Обер-прокурору, а также во всякой Коллегии по прокурору, которые должны будут рапортовать Генерал-прокурору". При создании прокуратуры Петром I перед ней ставилась задача «уничтожить или ослабить зло, проистекающее из беспорядков в делах, неправосудия, взяточничества и беззакония»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ервым Генерал-прокурором Сената император назначил графа Павла Ивановича Ягужинского. Представляя сенаторам Генерал-прокурора, Петр I сказал: "Вот око мое, коим я буду все видеть".</w:t>
      </w:r>
    </w:p>
    <w:p>
      <w:pPr>
        <w:pStyle w:val="Style15"/>
        <w:shd w:fill="FFFFFF" w:val="clear"/>
        <w:spacing w:before="150" w:after="28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авел Иванович Ягужинский родился в 1683 году в семье бедного литовского органиста. В 27 лет он уже камер-юнкер и капитан Преображенского полка; затем последовательно становится генерал-адъютантом, генерал-майором и, наконец, генерал-лейтенантом.</w:t>
      </w:r>
    </w:p>
    <w:p>
      <w:pPr>
        <w:pStyle w:val="Normal"/>
        <w:shd w:fill="FFFFFF" w:val="clear"/>
        <w:spacing w:lineRule="auto" w:line="240" w:before="150" w:after="280"/>
        <w:jc w:val="both"/>
        <w:rPr>
          <w:rFonts w:ascii="Roboto;Times New Roman" w:hAnsi="Roboto;Times New Roman" w:eastAsia="Times New Roman" w:cs="Roboto;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Прекрасно владевший несколькими иностранными языками, он неоднократно выполнял важные дипломатические поручения Петра I: вел переговоры с королями Дании и Пруссии, участвовал в ряде конгрессов, часто сопровождал царя в его заграничных поездках.</w:t>
      </w:r>
      <w:bookmarkStart w:id="0" w:name="_GoBack"/>
      <w:bookmarkEnd w:id="0"/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8 января 1722 г. Петр I издал указ «Об установлении должности прокуроров в надворных судах». Основные цели, которые преследовал Петр I, создавая в России органы прокуратуры, — недопущение и борьба с казнокрадством и волокитой в государственных делах. Средства, используемые прокурорами, носили уже тогда чисто надзорный характер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оявилась и функция надзора за судом, которая затем получила дальнейшее развитие. Надзор имел важный отличительный признак, позволяющий выделить его из иных видов государственной деятельности. 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дзирала прокуратура за законностью деятельности и других государственных органов и структур. Так, она вела наблюдение за интересами казны, вела надзор по арестантским делам, за местами содержания заключенных под стражей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  протяжении  почти  трех столетий этот  важнейший государственный институт стоит  на страже  законности и  правопорядка,  охраняет правовые устои  государства и обществ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ор  Мышкинского район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арший советник юстиции                                                         Н.М. Елисе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eftcolumnbuttonicon">
    <w:name w:val="left-column-button__icon"/>
    <w:basedOn w:val="Style13"/>
    <w:qFormat/>
    <w:rPr/>
  </w:style>
  <w:style w:type="character" w:styleId="Leftcolumnbuttontext">
    <w:name w:val="left-column-button__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s01.cap.ru/www21/morgau/news/2021/04/26/a403f5de-301f-4b15-bd53-c9c4c061364e/164-godi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1:00Z</dcterms:created>
  <dc:creator>Пользователь</dc:creator>
  <dc:description/>
  <dc:language>en-US</dc:language>
  <cp:lastModifiedBy>Михаил</cp:lastModifiedBy>
  <dcterms:modified xsi:type="dcterms:W3CDTF">2021-09-03T09:21:00Z</dcterms:modified>
  <cp:revision>2</cp:revision>
  <dc:subject/>
  <dc:title/>
</cp:coreProperties>
</file>