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83"/>
        <w:gridCol w:w="4862"/>
      </w:tblGrid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ind w:left="284" w:right="-427" w:firstLine="214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Прокурор Мышкинского района провела  выездной                      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личный прием   граждан в  отдаленном населенном пункте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курор  Мышкинского района  Елисеева Наталья Михайловна  02.09.2021  провела личный прием  граждан в  СПК  «Мир», расположенном  в дер.  Кокошилово   Приволжского сельского поселения Мышкинского района.</w:t>
      </w:r>
    </w:p>
    <w:p>
      <w:pPr>
        <w:pStyle w:val="TextBody"/>
        <w:ind w:firstLine="708"/>
        <w:rPr/>
      </w:pPr>
      <w:r>
        <w:rPr>
          <w:sz w:val="28"/>
          <w:szCs w:val="28"/>
        </w:rPr>
        <w:t>На прием к прокурору района обратилось 5 работников   сельхозпредприятия,   которых интересовали вопросы  законности оформления прав на земельные участки под жилыми домами и   гаражами, ремонта дорог в сельской местности,  законности  установления  тарифов на  жилищно-коммунальные услуги.</w:t>
      </w:r>
    </w:p>
    <w:p>
      <w:pPr>
        <w:pStyle w:val="TextBody"/>
        <w:ind w:firstLine="708"/>
        <w:rPr/>
      </w:pPr>
      <w:r>
        <w:rPr>
          <w:sz w:val="28"/>
          <w:szCs w:val="28"/>
        </w:rPr>
        <w:t>По всем вопросам даны   юридические консультации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 прокурор  района  разъяснила  работникам СПК  новеллы  действующего   законодательств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Прокурор Мышкинского    района 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Н.М. Елисеев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22:00Z</dcterms:created>
  <dc:creator>u10</dc:creator>
  <dc:description/>
  <dc:language>en-US</dc:language>
  <cp:lastModifiedBy>Михаил</cp:lastModifiedBy>
  <cp:lastPrinted>2019-08-05T10:03:00Z</cp:lastPrinted>
  <dcterms:modified xsi:type="dcterms:W3CDTF">2021-09-03T09:22:00Z</dcterms:modified>
  <cp:revision>2</cp:revision>
  <dc:subject/>
  <dc:title/>
</cp:coreProperties>
</file>