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рокурор Мышк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ведет «горячую ли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ор  Мышкинского района Наталья Михайловна Елисеева  в период с </w:t>
      </w:r>
      <w:r>
        <w:rPr>
          <w:b/>
          <w:sz w:val="28"/>
          <w:szCs w:val="28"/>
        </w:rPr>
        <w:t>6 по 10 сентября 2021 года  с 9.00 до 13.00</w:t>
      </w:r>
      <w:r>
        <w:rPr>
          <w:sz w:val="28"/>
          <w:szCs w:val="28"/>
        </w:rPr>
        <w:t xml:space="preserve"> проводит «горячую линию» с жителями  Мышкинского и близлежащих муниципальных районов   в режиме телефонной связи  по  вопросам соблюдения  законодательства о вы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 поступившим вопросам  будет дана юридическая консультация, при необходимости оказана помощь в оформлении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«горячую линию» прошу   обращаться  по телефону 8 485 (2) 20-87-30; 8-905-634-58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0:00Z</dcterms:created>
  <dc:creator>Admin</dc:creator>
  <dc:description/>
  <dc:language>en-US</dc:language>
  <cp:lastModifiedBy>Михаил</cp:lastModifiedBy>
  <cp:lastPrinted>2018-12-04T11:45:00Z</cp:lastPrinted>
  <dcterms:modified xsi:type="dcterms:W3CDTF">2021-08-30T05:50:00Z</dcterms:modified>
  <cp:revision>2</cp:revision>
  <dc:subject/>
  <dc:title>П О С Т А Н О В Л Е Н И Е</dc:title>
</cp:coreProperties>
</file>