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4.08.2021 года                                      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06.10.2003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11.11.2013 № 135-а «Об утверждении Перечня муниципальных программ Приволжского сельского поселения», постановления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010 18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501 29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kern w:val="2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Мероприятие 5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9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10 18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50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5 47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 № 2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0 1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5 4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8:00Z</dcterms:created>
  <dc:creator>COMP</dc:creator>
  <dc:description/>
  <dc:language>en-US</dc:language>
  <cp:lastModifiedBy>Михаил</cp:lastModifiedBy>
  <cp:lastPrinted>2021-08-09T10:39:00Z</cp:lastPrinted>
  <dcterms:modified xsi:type="dcterms:W3CDTF">2021-08-25T10:18:00Z</dcterms:modified>
  <cp:revision>2</cp:revision>
  <dc:subject/>
  <dc:title>Приложение</dc:title>
</cp:coreProperties>
</file>