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24.08.2021  года                                                                                                                         № 127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0 991 594,20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. </w:t>
            </w:r>
            <w:r>
              <w:rPr>
                <w:b/>
                <w:bCs/>
                <w:sz w:val="22"/>
                <w:szCs w:val="22"/>
              </w:rPr>
              <w:t xml:space="preserve">5 614 074,2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58 718,68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55 355,52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.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 852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852 2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2 525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525 2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04.03.2021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66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66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7 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0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 502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6 166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43 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  <w:p>
            <w:pPr>
              <w:pStyle w:val="Normal"/>
              <w:ind w:left="4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2 9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2 9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кладбища с. Поводне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652,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652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содержание детских игровых площадо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 и детских игровы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4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 4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1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1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6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760 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 820,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 820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53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535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 355,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 355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614 074,2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 991 594,2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358 718,6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36 238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 355,5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 355,5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4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5 26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 6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 6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 6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 6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6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 35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 3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 35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5 3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91 5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4 07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36 2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 718,6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35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 3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9:00Z</dcterms:created>
  <dc:creator>Лена</dc:creator>
  <dc:description/>
  <dc:language>en-US</dc:language>
  <cp:lastModifiedBy>Михаил</cp:lastModifiedBy>
  <cp:lastPrinted>2021-08-24T13:20:00Z</cp:lastPrinted>
  <dcterms:modified xsi:type="dcterms:W3CDTF">2021-08-25T10:19:00Z</dcterms:modified>
  <cp:revision>2</cp:revision>
  <dc:subject/>
  <dc:title/>
</cp:coreProperties>
</file>