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т  «___» _______ 2021 года                                                                             №  ____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1 г.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0.02.2021 № 8 «Об утверждении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21 -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>215</w:t>
            </w:r>
            <w:r>
              <w:rPr>
                <w:b/>
                <w:szCs w:val="20"/>
              </w:rPr>
              <w:t> 000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 75 00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  7</w:t>
            </w:r>
            <w:r>
              <w:rPr>
                <w:szCs w:val="20"/>
              </w:rPr>
              <w:t xml:space="preserve">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   7</w:t>
            </w:r>
            <w:r>
              <w:rPr>
                <w:szCs w:val="20"/>
              </w:rPr>
              <w:t xml:space="preserve">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«План мероприятий программы» Приложения № 1 к Постановлению Администрации  Приволжского сельского поселения от 10.02.2021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000,00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«Финансовое обеспечение муниципальной программы.» Приложения № 1 к Постановлению Администрации Приволжского сельского поселения от 10.02.2021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ённых пунктов и осуществление мероприятий по  обеспечению безопасности людей на водных объектах на 2021 -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9:00Z</dcterms:created>
  <dc:creator>COMP</dc:creator>
  <dc:description/>
  <dc:language>en-US</dc:language>
  <cp:lastModifiedBy>Михаил</cp:lastModifiedBy>
  <cp:lastPrinted>2021-04-07T15:14:00Z</cp:lastPrinted>
  <dcterms:modified xsi:type="dcterms:W3CDTF">2021-08-23T10:19:00Z</dcterms:modified>
  <cp:revision>2</cp:revision>
  <dc:subject/>
  <dc:title>Приложение</dc:title>
</cp:coreProperties>
</file>