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«___» _________ 2021 года                                                                           № ____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991 594,2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 xml:space="preserve">5 614 074,2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58 718,6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55 355,52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652,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4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4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1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1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6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 820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 820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3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3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 355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 355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614 074,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 991 594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58 718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36 2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355,5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355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1 5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4 0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6 2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 718,6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0:00Z</dcterms:created>
  <dc:creator>Лена</dc:creator>
  <dc:description/>
  <dc:language>en-US</dc:language>
  <cp:lastModifiedBy>Михаил</cp:lastModifiedBy>
  <cp:lastPrinted>2021-08-09T09:24:00Z</cp:lastPrinted>
  <dcterms:modified xsi:type="dcterms:W3CDTF">2021-08-23T10:20:00Z</dcterms:modified>
  <cp:revision>2</cp:revision>
  <dc:subject/>
  <dc:title/>
</cp:coreProperties>
</file>